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DFDFD" w:val="clear"/>
        </w:rPr>
      </w:pPr>
      <w:r>
        <w:rPr/>
        <w:drawing>
          <wp:inline distT="0" distB="0" distL="0" distR="0">
            <wp:extent cx="1714500" cy="514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a Forino (tempo di percorrenza 30’): 7:10 (2 bus) – 7:20 – 8:20 – 8:30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a Banzano (30’) – Contrada (15’) : 7:15 (3 bus) – 8:20 – 8:25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a Pandola di Montoro (60’) : 6:40 – 6:50 – 7:45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l’uscita: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er Forino: 12:30 – 12:40 – 13:30 – 13:40 – 14:30 (2bus) – 15:00 – 15:30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er Contrada – Banzano: 12:40 – 13:35 – 14:00 – 14:30 – 15:30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er Montoro: 13:35 – 14:25 – 14:30 – 15:30.</w:t>
      </w:r>
    </w:p>
    <w:p>
      <w:pPr>
        <w:pStyle w:val="Normal"/>
        <w:shd w:val="clear" w:color="auto" w:fill="FDFDFD"/>
        <w:spacing w:lineRule="auto" w:line="240" w:before="0" w:after="0"/>
        <w:rPr>
          <w:rFonts w:ascii="Calibri" w:hAnsi="Calibri"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6:00Z</dcterms:created>
  <dc:creator>Cuopplo Olimpia</dc:creator>
  <dc:description/>
  <dc:language>en-US</dc:language>
  <cp:lastModifiedBy>Cuopplo Olimpia</cp:lastModifiedBy>
  <dcterms:modified xsi:type="dcterms:W3CDTF">2021-11-05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