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FERTA ECONOM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PSEOA MANLIO ROSSI-DOR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LLINO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ottoscritto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.Prov. (………………… ) il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Prov. (……………………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………………………………………………………………. n…………telefono ……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Titolare/Rappresentante Legale della ditta/società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…………………………………………… alla via ……………………………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.IVA…………………………………………………………. C.F. : …………….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120" w:after="200"/>
        <w:ind w:right="-1" w:hanging="0"/>
        <w:jc w:val="both"/>
        <w:rPr>
          <w:rFonts w:ascii="Arial" w:hAnsi="Arial" w:cs="Arial"/>
          <w:b/>
          <w:b/>
          <w:color w:val="C00000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PRESENTA LA SEGUENTE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 Offerta economica RELATIVA A SERVIZI DI FORMAZIONE E DI MENSA  </w:t>
      </w: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Codice progetto 10.1.1A-FSEPON-CA-2021-444 - Titolo: </w:t>
      </w:r>
      <w:r>
        <w:rPr>
          <w:rFonts w:cs="Arial" w:ascii="Arial" w:hAnsi="Arial"/>
          <w:b/>
          <w:color w:val="C00000"/>
          <w:sz w:val="20"/>
          <w:szCs w:val="20"/>
          <w:lang w:val="it-IT"/>
        </w:rPr>
        <w:t xml:space="preserve">Ricominciamo da noi </w:t>
      </w: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Sottoazione 10.1.1A_Interventi per il successo scolastico degli studenti</w:t>
      </w:r>
    </w:p>
    <w:p>
      <w:pPr>
        <w:pStyle w:val="Normal"/>
        <w:widowControl w:val="false"/>
        <w:spacing w:lineRule="auto" w:line="420" w:before="0" w:after="0"/>
        <w:ind w:right="76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3"/>
        <w:gridCol w:w="1851"/>
        <w:gridCol w:w="1843"/>
        <w:gridCol w:w="1783"/>
        <w:gridCol w:w="1338"/>
        <w:gridCol w:w="1699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Tipologia modu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Titolo 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N° figure professionali compless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N. ore di formazione complessiv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rFonts w:ascii="Arial" w:hAnsi="Arial" w:eastAsia="Times New Roman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Importo offerto (in cifre)</w:t>
            </w:r>
          </w:p>
          <w:p>
            <w:pPr>
              <w:pStyle w:val="NoSpacing"/>
              <w:widowControl w:val="false"/>
              <w:spacing w:before="0" w:after="0"/>
              <w:ind w:left="142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rFonts w:ascii="Arial" w:hAnsi="Arial" w:eastAsia="Times New Roman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Importo offerto</w:t>
            </w:r>
          </w:p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rFonts w:ascii="Arial" w:hAnsi="Arial" w:eastAsia="Times New Roman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In lettere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4" w:right="140" w:hanging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it-IT" w:bidi="ar-SA"/>
              </w:rPr>
              <w:t>Educazione motoria; sport; gioco didatti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val="it-IT" w:bidi="ar-SA"/>
              </w:rPr>
              <w:t>In musica, in movimento, in c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che con l’offerta espressa, non viene ad essere alterato l’equilibrio economico-finanziario del servizio da prestare anche in relazione alla qualità del medesimo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Cs/>
          <w:iCs/>
          <w:sz w:val="20"/>
          <w:szCs w:val="20"/>
        </w:rPr>
        <w:t>di aver preso visione della clausola riportata nella lettera di invito a presentare offerta relativa alla emissione di regolare fattura elettronica</w:t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</w:t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imbro e Firma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403" w:hanging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1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6c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40b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37d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66ca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9</Words>
  <Characters>1220</Characters>
  <CharactersWithSpaces>135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17:00Z</dcterms:created>
  <dc:creator>AVR04000X_DS</dc:creator>
  <dc:description/>
  <dc:language>en-US</dc:language>
  <cp:lastModifiedBy>Utente di Microsoft Office</cp:lastModifiedBy>
  <cp:lastPrinted>2016-06-23T11:32:00Z</cp:lastPrinted>
  <dcterms:modified xsi:type="dcterms:W3CDTF">2021-07-09T20:30:00Z</dcterms:modified>
  <cp:revision>6</cp:revision>
  <dc:subject>OFFERTA ECONOMICA</dc:subject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