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7030A0"/>
          <w:sz w:val="20"/>
          <w:szCs w:val="20"/>
          <w:lang w:val="it-IT"/>
        </w:rPr>
      </w:pPr>
      <w:r>
        <w:rPr>
          <w:rFonts w:cs="Arial" w:ascii="Arial" w:hAnsi="Arial"/>
          <w:b/>
          <w:color w:val="7030A0"/>
          <w:sz w:val="20"/>
          <w:szCs w:val="20"/>
          <w:lang w:val="it-IT"/>
        </w:rPr>
        <w:t>ALLEGATO D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7030A0"/>
          <w:sz w:val="18"/>
          <w:szCs w:val="20"/>
          <w:lang w:val="it-IT"/>
        </w:rPr>
      </w:pPr>
      <w:r>
        <w:rPr>
          <w:rFonts w:cs="Arial" w:ascii="Arial" w:hAnsi="Arial"/>
          <w:b/>
          <w:sz w:val="18"/>
          <w:szCs w:val="20"/>
          <w:lang w:val="it-IT"/>
        </w:rPr>
        <w:t xml:space="preserve">TABELLA DI VALUTAZIONE PER SELEZIONE DI </w:t>
      </w:r>
      <w:r>
        <w:rPr>
          <w:rFonts w:cs="Arial" w:ascii="Arial" w:hAnsi="Arial"/>
          <w:b/>
          <w:color w:val="7030A0"/>
          <w:sz w:val="18"/>
          <w:szCs w:val="20"/>
          <w:lang w:val="it-IT"/>
        </w:rPr>
        <w:t xml:space="preserve">EDUCATORE PROFESSIONALE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20"/>
          <w:lang w:val="it-IT"/>
        </w:rPr>
      </w:pPr>
      <w:r>
        <w:rPr>
          <w:rFonts w:cs="Arial" w:ascii="Arial" w:hAnsi="Arial"/>
          <w:b/>
          <w:sz w:val="18"/>
          <w:szCs w:val="20"/>
          <w:lang w:val="it-IT"/>
        </w:rPr>
        <w:t>CON FORMAZIONE IN COMUNICAZIONE AUMENTATIVA ALTERN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0"/>
          <w:lang w:val="it-IT"/>
        </w:rPr>
      </w:pPr>
      <w:r>
        <w:rPr>
          <w:rFonts w:cs="Arial" w:ascii="Arial" w:hAnsi="Arial"/>
          <w:b/>
          <w:sz w:val="18"/>
          <w:szCs w:val="20"/>
          <w:lang w:val="it-IT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4073"/>
        <w:gridCol w:w="1172"/>
        <w:gridCol w:w="1085"/>
        <w:gridCol w:w="1892"/>
      </w:tblGrid>
      <w:tr>
        <w:trPr>
          <w:trHeight w:val="2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rienzelavorativ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 curadellaCommissione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Collaborazione con altre Istituzioni Scolastiche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ax. 30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Servizio prestato presso Scuole Secondarie di Secondo Grado statali per l'erogazione dell'assistenza specialistica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/>
              </w:rPr>
              <w:t>punti 0,20 per ogni mese o frazione superiore a giorni 15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ollaborazione con Istituto MANLIO ROSSI-DORIA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.  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Servizio prestato press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it-IT"/>
              </w:rPr>
              <w:t>Istituto MANLIO ROSSI-DORIA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/>
              </w:rPr>
              <w:t>punteggio aggiuntivo a quello riportato sopra: punti 0,20 per ogni mese o frazione superiore a giorni 1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ollaborazioni con altri Enti o Associazioni di volontariato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.  1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ervizio prestato con la figura professionale prevista dal bando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/>
              </w:rPr>
              <w:t>punti 0,20 per ogni mese o frazione superiore a giorni 15.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struzione e formazion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Diploma di laurea di educatore professiona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Laurea specialistica in Scienze dell’Educazione con indirizzo di Educatore profess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Laurea specialistica in Scienze dell’educ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Laurea in Pedagogia (vecchio Ordinament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ax. 1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tazione 110 e lod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tazionetra 106 e 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tazionetra 101 e 1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tazionetra 96 e 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tazionetra 91 e 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tazionetra 86 e 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tazionetra 81 ed 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tazionetra 66 e 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trititolicultur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. 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Diploma di perfezionamento o specializzazione post-laurea di educatore professiona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ttorato di ricerc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ltra Laurea Specialistica coerente con il ruolo da svolge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rtificazioniinformatiche e digital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.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DL – livello core (1), livello advanced (1,10), livellospecialised (1,2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NUOVA ECDL – Livello MCAD o equivalente (1), livello MCSD o equivalente (1,10), MCDBA o equivalente (1,20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CI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IPAS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C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U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SC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Certificazioni linguistiche </w:t>
            </w:r>
            <w:r>
              <w:rPr>
                <w:rFonts w:cs="Arial" w:ascii="Arial" w:hAnsi="Arial"/>
                <w:b/>
                <w:bCs/>
                <w:color w:val="262626"/>
                <w:sz w:val="18"/>
                <w:szCs w:val="18"/>
                <w:lang w:val="it-IT"/>
              </w:rPr>
              <w:t>Quadro Comune Europeo di Riferimento (QCER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.  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Livelloelementare: A1 (1), A2 (2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.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Livellointermedio: B1 (3), B2 (4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. 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Livelloavanzato: C1 (5), C2 (6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. 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LLEGATO D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18"/>
          <w:szCs w:val="20"/>
          <w:lang w:val="it-IT"/>
        </w:rPr>
        <w:t xml:space="preserve">TABELLA DI VALUTAZIONE PER SELEZIONE DI </w:t>
      </w:r>
      <w:r>
        <w:rPr>
          <w:rFonts w:cs="Arial" w:ascii="Arial" w:hAnsi="Arial"/>
          <w:b/>
          <w:color w:val="7030A0"/>
          <w:sz w:val="18"/>
          <w:szCs w:val="20"/>
          <w:lang w:val="it-IT"/>
        </w:rPr>
        <w:t>ASSISTENTE ALLA COMUNICAZION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7030A0"/>
          <w:sz w:val="18"/>
          <w:szCs w:val="20"/>
          <w:lang w:val="it-IT"/>
        </w:rPr>
      </w:pPr>
      <w:r>
        <w:rPr>
          <w:rFonts w:cs="Arial" w:ascii="Arial" w:hAnsi="Arial"/>
          <w:b/>
          <w:color w:val="7030A0"/>
          <w:sz w:val="18"/>
          <w:szCs w:val="20"/>
          <w:lang w:val="it-IT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355"/>
        <w:gridCol w:w="1052"/>
        <w:gridCol w:w="925"/>
        <w:gridCol w:w="1809"/>
      </w:tblGrid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rienzelavorative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i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 curadellaCommssione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Collaborazione con alter  Istituzioni Scolastiche 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ax. 30 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Servizio prestato presso Scuole Secondarie di Secondo Grado statali per l'erogazione dell'assistenza specialistica 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/>
              </w:rPr>
              <w:t>punti 0,20 per ogni mese o frazione superiore a giorni 15.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Collaborazione con Istituto MANLIO ROSSI-DORIA 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. 4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Servizio prestato press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Istituto MANLIO ROSSI-DORIA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/>
              </w:rPr>
              <w:t>punteggio aggiuntivo a quello riportato sopra: punti 0,20 per ogni mese o frazione superiore a giorni 15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ollaborazioni con altri Enti o Associazioni di volontariato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. 1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ervizio prestato con la figura professionale prevista dal bando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/>
              </w:rPr>
              <w:t>punti 0,20 per ogni mese o frazione superiore a giorni 15.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struzione e formazione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Diploma di istruzione secondaria di II grado (quinquenna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+ Titolo di Assistente alle Competenze/Educatore comportamentale/Tecnico del comportamento RB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. 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azione 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azione da 80 a 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azione da 60 a 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trititolicultural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. 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Laure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ttorato di ricerc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7030A0"/>
          <w:sz w:val="18"/>
          <w:szCs w:val="20"/>
          <w:lang w:val="it-IT"/>
        </w:rPr>
        <w:t xml:space="preserve">TABELLA DI VALUTAZIONE PER </w:t>
      </w:r>
      <w:r>
        <w:rPr/>
        <w:t>PERSONALE OSA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355"/>
        <w:gridCol w:w="1052"/>
        <w:gridCol w:w="925"/>
        <w:gridCol w:w="1809"/>
      </w:tblGrid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rienzelavorative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i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 curadellaCommssione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Collaborazione con alter  Istituzioni Scolastiche 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ax. 30 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Servizio prestato presso Scuole Secondarie di Secondo Grado statali per l'erogazione dell'assistenza specialistica 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/>
              </w:rPr>
              <w:t>punti 0,20 per ogni mese o frazione superiore a giorni 15.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Collaborazione con Istituto MANLIO ROSSI-DORIA 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. 4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Servizio prestato press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Istituto MANLIO ROSSI-DORIA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/>
              </w:rPr>
              <w:t>punteggio aggiuntivo a quello riportato sopra: punti 0,20 per ogni mese o frazione superiore a giorni 15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ollaborazioni con altri Enti o Associazioni di volontariato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. 1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ervizio prestato con la figura professionale prevista dal bando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/>
              </w:rPr>
              <w:t>punti 0,20 per ogni mese o frazione superiore a giorni 15.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struzione e formazione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Diploma di istruzione secondaria di II grado (quinquenna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+ Titolo di Operatore Socio Assistenzial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. 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azione 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azione da 80 a 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tazione da 60 a 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trititolicultural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. 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Laure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ttorato di ricerc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spacing w:lineRule="auto" w:line="240" w:before="2" w:after="0"/>
        <w:ind w:right="-20" w:hanging="0"/>
        <w:rPr>
          <w:rFonts w:ascii="Arial" w:hAnsi="Arial"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val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3:00Z</dcterms:created>
  <dc:creator>AVRH04000X_DS</dc:creator>
  <dc:description/>
  <dc:language>en-US</dc:language>
  <cp:lastModifiedBy>IPSSAR</cp:lastModifiedBy>
  <dcterms:modified xsi:type="dcterms:W3CDTF">2020-10-06T07:23:00Z</dcterms:modified>
  <cp:revision>2</cp:revision>
  <dc:subject>Avviso pubblico selezione OSA</dc:subject>
  <dc:title>ALLEGATO D</dc:title>
</cp:coreProperties>
</file>