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765" cy="10242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EDUCATORE PROFESSIONALE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EDUCATORE PROFESSIONAL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.Il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Codice Fiscale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.….cellulare…………………………………………………….indirizzo e-mail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di partecipare alla selezione di n° 1 educatori professionali in quanto in possesso dei requisiti richiesti dal bando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Educatore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Fisc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765" cy="10242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SSISTENTE ALLA COMUNICAZIONE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autoSpaceDE w:val="false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</w:t>
      </w:r>
      <w:r>
        <w:rPr>
          <w:rFonts w:cs="Arial" w:ascii="Arial" w:hAnsi="Arial"/>
          <w:b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iCs/>
          <w:color w:val="7030A0"/>
          <w:sz w:val="18"/>
          <w:szCs w:val="18"/>
        </w:rPr>
        <w:t>ASSISTENTE ALLA COMUNICAZION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.Il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Codice Fiscale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.….cellulare…………………………………………………….indirizzo e-mail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di partecipare alla selezione di n° 2 assistenti alla comunicazione, in quanto in possesso dei requisiti richiesti dal bando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Assistente alla Comunic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Fisc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6120765" cy="102425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OPERATORE SOCIO-ASSISTENZIALE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OPERATORE SOCIO-ASSISTENZIAL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………………….Il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diceFiscale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….cellulare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dirizzo email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di partecipare alla selezione di n°3 Operatori Socio-assistenziali, in quanto in possesso dei requisiti richiesti dal bando.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Operatore Socio-assisten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278" w:hanging="360"/>
        <w:contextualSpacing/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Fisc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chiarazionesostitutiva di certific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utocertificazione di non aver presentato domanda a più di tre istituzioni scolastiche della provincia di Avellino per progetti a valere sulle presenti linee guida.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AVRH04000X_DS</dc:creator>
  <dc:description/>
  <dc:language>en-US</dc:language>
  <cp:lastModifiedBy>IPSSAR</cp:lastModifiedBy>
  <dcterms:modified xsi:type="dcterms:W3CDTF">2020-10-06T07:22:00Z</dcterms:modified>
  <cp:revision>2</cp:revision>
  <dc:subject>Avviso pubblico selezione OSA</dc:subject>
  <dc:title>Allegato A</dc:title>
</cp:coreProperties>
</file>