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UTODICHIARAZIONE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( art. 46 e 47 DPR n. 455/2000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       (   )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___ (_____) e/o domiciliato in  (________), via____________________________ n._________,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condanne penali previste in caso di dichiarazione mendaci a pubblico ufficiale, (art. 495 c.p.),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/non essere (1) sottoposto alle misure minime di quarantena </w:t>
      </w:r>
    </w:p>
    <w:p>
      <w:pPr>
        <w:pStyle w:val="Paragrafoelenco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vver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 non essere risultato positivo al COVID-19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/non avere (1) all’interno del proprio nucleo familiare persona/e  sottoposta/e alle misure minime di quarantena ovvero di  essere risultato/i  positivo/i  al COVID-19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/non utilizzare (1) mezzi di trasporto pubblici per recarsi sul posto di lavoro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la presente dichiarazione può essere fatta in formato digitale (</w:t>
      </w:r>
      <w:r>
        <w:rPr>
          <w:rFonts w:cs="Arial" w:ascii="Arial" w:hAnsi="Arial"/>
          <w:i/>
          <w:sz w:val="20"/>
          <w:szCs w:val="20"/>
        </w:rPr>
        <w:t>farà fede l’indirizzo di posta elettronica del mittente); vanno cancellate le diciture che non interessano, selezionando quelle oggetto di autodichiarazione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8:00Z</dcterms:created>
  <dc:creator>Utente di Microsoft Office</dc:creator>
  <dc:description/>
  <dc:language>en-US</dc:language>
  <cp:lastModifiedBy>orietta picariello</cp:lastModifiedBy>
  <dcterms:modified xsi:type="dcterms:W3CDTF">2020-04-29T18:48:00Z</dcterms:modified>
  <cp:revision>2</cp:revision>
  <dc:subject/>
  <dc:title/>
</cp:coreProperties>
</file>