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73190" cy="10839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crizione corsi Serali- PERCORSI DI ISTRUZIONE PER GLI ADULTI </w:t>
      </w:r>
      <w:r>
        <w:rPr>
          <w:rFonts w:cs="Arial" w:ascii="Arial" w:hAnsi="Arial"/>
          <w:sz w:val="20"/>
          <w:szCs w:val="20"/>
        </w:rPr>
        <w:t>anno Scolastico 2022/2023 - INFORM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’apprendimento degli adulti è un elemento essenziale del ciclo dell'apprendimento permanente che copre l’intera gamma di attività di apprendimento formale, non formale e informale, sia generale che professionale, intraprese da adulti dopo aver lasciato il ciclo dell'istruzione e della formazione iniziali” (Risoluzione del Consiglio Europeo 2011/c 372/01 pubblicata sulla GUCE del 20 dicembre 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e dall’anno scolastico 2020/2021, presso l’IPSEOA Manlio Rossi-Doria sono stati attivati percorsi di istruzione per gli adulti di II livello (Corso serale), presso le sedi di Avellino e Mirabella Eclano (BURC 616del 04/12/2019, </w:t>
      </w:r>
      <w:r>
        <w:rPr>
          <w:rFonts w:cs="Arial" w:ascii="Arial" w:hAnsi="Arial"/>
          <w:i/>
          <w:sz w:val="20"/>
          <w:szCs w:val="20"/>
        </w:rPr>
        <w:t>Dimensionamento della rete scolastica e programmazione dell'offerta formativa - anno scolastico 2020/2021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ono iscriversi gli adulti, anche di cittadinanza non italiana, che sono in possesso del titolo di studio conclusivo del 1° ciclo di istruzione (scuola secondaria di I grado);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ossono iscrivere anche coloro che hanno compiuto 16 anni di età, in possesso del titolo di studio conclusivo del 1° ciclo di istruzione (scuola secondaria di I grado) e che dimostrano di non poter frequentare il corso diu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Il percorso di secondo livello di istruzione professionale IPSEOA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Corso Serale) è articolato in tre periodi didattici, così strutturat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primo periodo didattico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, finalizzato all’acquisizione della certificazione necessaria per l’ammissione al secondo biennio (3° anno) dei percorsi degli istituti professional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secondo periodo didattico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, finalizzato all’acquisizione della certificazione necessaria per l’ammissione all’ultimo anno dei percorsi degli istituti professional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terzo periodo didattico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, finalizzato all’acquisizione del diploma di istruzione professionale.</w:t>
      </w:r>
    </w:p>
    <w:p>
      <w:pPr>
        <w:pStyle w:val="Normal"/>
        <w:shd w:fill="FFFFFF" w:val="clear"/>
        <w:spacing w:lineRule="auto" w:line="240" w:before="0" w:after="60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Il percorso di istruzione di secondo livello (DPR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263 del 29 ottobre 2012)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ha, un orario complessivo pari al 70 per cento di quello previsto dai corrispondenti ordinamenti degli istituti professionali con riferimento all’area di istruzione generale e alle singole aree di indirizz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adulti che intendono conseguire un titolo di studio (diploma) all’atto dell’iscrizione fanno richiesta di riconoscimento delle competenze acquisite attraverso esperienze di studio, lavoro e o di altra natura presentando apposita domanda. Attraverso il riconoscimento dei crediti maturati è possibile personalizzare ed eventualmente abbreviare la durata dei percorsi.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All’atto dell’iscrizione l’adulto indica a quale periodo didattico chiede di essere ammesso .Quest’ultimo sarà formalizzato nel “Patto Formativo Individuale”, ad esito della procedura di riconoscimento dei credi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facoltà di avvalersi o meno dell’insegnamento della religione cattolica si esercita al momento dell’iscrizione e la scelta vale per l’intero percorso di stud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La domanda di iscrizione deve essere prodotta all’Istituzione scolastica entro il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15 maggio 2021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e non oltre il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15/10/2021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73190" cy="108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ISCRIZIONE AI PERCORSI DI SECONDO LIVELL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AIla Dirigente Scolastica dell’IPSEOA Manlio Rossi-Dori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. Visconti s.n.c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00 Avellin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_ sottoscritto/a_____________________________________________(NOME COGNOM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iscrizione per l'a.s. 2022/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percorso di secondo livello dell'indirizzo di studio ENOGASTRONOM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olazione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  Primo periodo didattic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  Secondo periodo didattic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   Terzo periodo didatti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fini della stipula del PATTO FORMATIVO INDIVIDUALE) il riconoscimento dei crediti, riservandosi di allegare la eventuale relativa documentazione A tal fine, in base alle norme sullo snellimento dell'attività amministrativa, consapevole delle responsabilità cui va incontro in caso di dichiarazione non corrispondente al ver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nat__ a_________________ il_________________________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cittadin__ italian__ altro (indicare nazionalità)____________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residente a (prov. ) ___________________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n. tel. __________ CelI._________________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mail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 già in possesso del titolo di studio conclusivo del primo ciclo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re il riconoscimento dei crediti, per il quale allega i seguenti documenti: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ter frequentare il corso diurno per i seguenti motivi (per i minori di età fra i 16 e i 18 ann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autocertificazi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eggi 15/1968, 127/1997, 131/1998; DPR 445/2000) 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 (Decreto legislativo 30.6.2003, n. 196 e Regolamento ministeriale 7.12.2006, n. 30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Firma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o di chi esercita la responsabilità genitoriale per il mino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Firma ______________________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Firma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. Data Firma _ 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3:00Z</dcterms:created>
  <dc:creator>Hewlett-Packard Company</dc:creator>
  <dc:description/>
  <cp:keywords/>
  <dc:language>en-US</dc:language>
  <cp:lastModifiedBy>AVRH04000X - IPSSAR MANLIO ROSSI DORIA</cp:lastModifiedBy>
  <cp:lastPrinted>2020-01-29T17:05:00Z</cp:lastPrinted>
  <dcterms:modified xsi:type="dcterms:W3CDTF">2022-09-07T09:33:00Z</dcterms:modified>
  <cp:revision>2</cp:revision>
  <dc:subject/>
  <dc:title/>
</cp:coreProperties>
</file>