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16"/>
        <w:ind w:left="4" w:right="-7" w:hanging="0"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spacing w:lineRule="exact" w:line="216"/>
        <w:ind w:left="4" w:right="-7" w:hanging="0"/>
        <w:jc w:val="right"/>
        <w:rPr>
          <w:rFonts w:ascii="Arial" w:hAnsi="Arial" w:cs="Arial"/>
          <w:b/>
          <w:b/>
          <w:color w:val="7030A0"/>
          <w:sz w:val="24"/>
          <w:szCs w:val="24"/>
          <w:lang w:eastAsia="en-US"/>
        </w:rPr>
      </w:pPr>
      <w:r>
        <w:rPr>
          <w:rFonts w:cs="Arial" w:ascii="Arial" w:hAnsi="Arial"/>
          <w:b/>
          <w:color w:val="7030A0"/>
          <w:sz w:val="24"/>
          <w:szCs w:val="24"/>
          <w:lang w:eastAsia="en-US"/>
        </w:rPr>
        <w:t>ALLEGATO C</w:t>
      </w:r>
    </w:p>
    <w:p>
      <w:pPr>
        <w:pStyle w:val="Normal"/>
        <w:spacing w:lineRule="exact" w:line="216"/>
        <w:ind w:left="4" w:right="-7" w:hanging="0"/>
        <w:jc w:val="right"/>
        <w:rPr>
          <w:rFonts w:ascii="Arial" w:hAnsi="Arial" w:cs="Arial"/>
          <w:b/>
          <w:b/>
          <w:color w:val="7030A0"/>
          <w:sz w:val="19"/>
          <w:szCs w:val="19"/>
          <w:lang w:eastAsia="en-US"/>
        </w:rPr>
      </w:pPr>
      <w:r>
        <w:rPr>
          <w:rFonts w:cs="Arial" w:ascii="Arial" w:hAnsi="Arial"/>
          <w:b/>
          <w:color w:val="7030A0"/>
          <w:sz w:val="19"/>
          <w:szCs w:val="19"/>
          <w:lang w:eastAsia="en-US"/>
        </w:rPr>
        <w:t xml:space="preserve">TABELLA DI VALUTAZIONE </w:t>
      </w:r>
    </w:p>
    <w:p>
      <w:pPr>
        <w:pStyle w:val="Normal"/>
        <w:spacing w:lineRule="exact" w:line="230"/>
        <w:ind w:left="4" w:right="-7" w:hanging="0"/>
        <w:jc w:val="both"/>
        <w:rPr>
          <w:rFonts w:ascii="Arial" w:hAnsi="Arial" w:cs="Arial"/>
          <w:b/>
          <w:b/>
          <w:i/>
          <w:i/>
          <w:iCs/>
          <w:color w:val="7030A0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7030A0"/>
          <w:sz w:val="18"/>
          <w:szCs w:val="18"/>
          <w:lang w:eastAsia="en-US"/>
        </w:rPr>
      </w:r>
    </w:p>
    <w:p>
      <w:pPr>
        <w:pStyle w:val="Normal"/>
        <w:spacing w:lineRule="exact" w:line="230"/>
        <w:ind w:left="4" w:right="-7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  <w:t xml:space="preserve">Il/La sottoscritto/a </w:t>
      </w:r>
      <w:r>
        <w:rPr>
          <w:rFonts w:cs="Arial" w:ascii="Arial" w:hAnsi="Arial"/>
          <w:sz w:val="16"/>
          <w:szCs w:val="16"/>
          <w:lang w:eastAsia="en-US"/>
        </w:rPr>
        <w:t xml:space="preserve">al fine dell'attribuzione dell'incarico, come da istanza prodotta, consapevole delle sanzioni penali in caso di dichiarazioni mendaci e di formazione o uso di atti falsi ai sensi degli artt. 75 e 76 D.P.R. </w:t>
      </w:r>
      <w:r>
        <w:rPr>
          <w:rFonts w:cs="Arial" w:ascii="Arial" w:hAnsi="Arial"/>
          <w:i/>
          <w:iCs/>
          <w:sz w:val="16"/>
          <w:szCs w:val="16"/>
          <w:lang w:eastAsia="en-US"/>
        </w:rPr>
        <w:t xml:space="preserve">445/2000, </w:t>
      </w:r>
      <w:r>
        <w:rPr>
          <w:rFonts w:cs="Arial" w:ascii="Arial" w:hAnsi="Arial"/>
          <w:sz w:val="16"/>
          <w:szCs w:val="16"/>
          <w:lang w:eastAsia="en-US"/>
        </w:rPr>
        <w:t xml:space="preserve">dichiara di aver diritto all'attribuzione dei seguenti punteggi relativi a titoli ed esperienze, come da curriculum vitae allegato: </w:t>
      </w:r>
    </w:p>
    <w:p>
      <w:pPr>
        <w:pStyle w:val="Normal"/>
        <w:ind w:right="-7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95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367"/>
        <w:gridCol w:w="1230"/>
        <w:gridCol w:w="1230"/>
      </w:tblGrid>
      <w:tr>
        <w:trPr>
          <w:trHeight w:val="57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ITOLI STUDI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nti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 cura della Commissione</w:t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  MAGISTRALE 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x. 10 punt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-90  - 5 punti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-95 - 6 punti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-100 - 7 punti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-105 - 8 punti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-110 - 9 punti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0 e lode - 10 punti 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AUREA TRIENNALE (IN ALTERNATIVA)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x. 4 punt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-90 - 1 punto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-100 - 2 punti 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1-110 - 3 punti 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0 e lode - 4 punti 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ULTERIORI TITOLI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si di specializzazione di durata annuale (1500 ore – 60 crediti CFU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 punti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si di specializzazione di durata biennale (3000 ore – 120 crediti CFU) – nuovo ordinament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punt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P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orsi di Specializzazione di durata triennale – vecchio ordinamen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</w:rPr>
              <w:t>5 pun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16"/>
                <w:szCs w:val="16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16"/>
                <w:szCs w:val="16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ster di secondo livello dopo Laurea Magistrale (60 CFU), inerenti all’area per cui si propone candidatur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16"/>
                <w:szCs w:val="16"/>
              </w:rPr>
              <w:t>5 pun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16"/>
                <w:szCs w:val="16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16"/>
                <w:szCs w:val="16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ilitazione all'insegnamento inerente il settore specifico, conseguita a seguito di superamento di concorso ordinario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pun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etenze informatiche certificate da enti accreditati nel settore specifico (ECDL, CAD) (1 punto per ogni certificazione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3 pun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SPERIENZE LAVORATIV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cenza presso la scuola superiore di primo grado (1 punto per ogni 2 anni di anzianità, massimo 10 anni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ttorato di ricerca (2 punti per incarico, max 2 incarichi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cenza presso Università  o corsi post diploma (2 punti per incarico, max 4 incarichi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sperienze professionali e/o collaborazioni certificate con Enti, Associazioni, Aziende pertinenti, Università, Scuole (diverse da quella di appartenenza) 2 p. per incaric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perienza di tipo relazionale/organizzativa ( 1 punto per max 5  esperienze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SPERIENZE INERENTI IL CONTESTO SPECIFICO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cenza nel settore di pertinenza delle macro-aree   individuate per la formazione (2 punti per incarico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8 pun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carichi di tutoraggio in corsi PON, PNSD, POR..(2 punti per incarico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10 pun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sperienze in progetti PON . in qualità di esperto punti 5 max 10 punti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ax 10 punti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perienze in progetti PON n qualità di facilitatore, valutatore, progettista punti 5 max 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ax 10 punti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tività svolta nell’Amministrazione Scolastica in qualità di formatore su tematiche attinenti alle macro-aree individuate per la formazione (2 punto per attività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 6 punt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1:00Z</dcterms:created>
  <dc:creator>Utente di Microsoft Office</dc:creator>
  <dc:description/>
  <cp:keywords/>
  <dc:language>en-US</dc:language>
  <cp:lastModifiedBy>3F</cp:lastModifiedBy>
  <dcterms:modified xsi:type="dcterms:W3CDTF">2020-01-28T09:31:00Z</dcterms:modified>
  <cp:revision>2</cp:revision>
  <dc:subject/>
  <dc:title/>
</cp:coreProperties>
</file>