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ALLEGATO A</w:t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7030A0"/>
        </w:rPr>
        <w:t xml:space="preserve">ISTANZA DI PARTECIPAZIONE </w:t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/La sottoscritto/a </w:t>
        <w:tab/>
        <w:tab/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</w:t>
        <w:tab/>
        <w:t xml:space="preserve">prov.  Il </w:t>
        <w:tab/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  <w:tab/>
        <w:tab/>
        <w:t xml:space="preserve">prov.     CAP </w:t>
        <w:tab/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 xml:space="preserve">_ </w:t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/cellulare </w:t>
        <w:tab/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_ </w:t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pec </w:t>
        <w:tab/>
        <w:tab/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interna, per l'individuazione del TUTOR D’AULA a cui affidare l'incarico per l'attuazione delle attività formative relative all'attuazione del Piano nazionale Formazione Docenti 2019 – 2022.</w:t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  <w:t>Esprime la propria preferenza per i moduli formativi relativi a:</w:t>
      </w:r>
    </w:p>
    <w:p>
      <w:pPr>
        <w:pStyle w:val="Normal"/>
        <w:ind w:left="14" w:right="-7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 xml:space="preserve">(selezionare le TEMATICHE con una X ) </w:t>
      </w:r>
    </w:p>
    <w:p>
      <w:pPr>
        <w:pStyle w:val="Normal"/>
        <w:ind w:left="14" w:right="-7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zione neo – immessi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Tematich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ponibilità docent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stione della classe e problematiche relazional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utazione didattica e valutazione di sistem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sogni Educativi Special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one pratiche didattiche disciplinar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zione docenti di sostegno</w:t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zione docenti</w:t>
      </w:r>
    </w:p>
    <w:tbl>
      <w:tblPr>
        <w:tblW w:w="9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823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Tematich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Disponibilità docente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la Costituzione e alla cultura della sostenibilità (Legge 92/2019)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 scientifico-tecnologiche (STEM)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organizzazione didattica dell’istruzione professionale (D.I. 92/2018)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e procedure della valutazione formativa e sistema degli Esami di Stato (D.lgs.62/2017)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el sistema educativo integrato dalla nascita fino ai 6 anni (D.lgs. 65/2017)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e guida per i percorsi per le competenze trasversali e di orientamento (D.M.774/2019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o alla dispersione e all’insuccesso formativo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blighi in materia di sicurezza e adempimenti della Pubblica Amministrazione (privacy, trasparenza, ecc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clusione degli alunni con Bes, DSA e disabilità (D.Lgs. 66/2017 e 96/2019)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iano nazionale Scuola Digitale, con particolare riferimento alla cittadinanza digital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right="-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 tal fine, consapevole della responsabilità penale e della decadenza da eventuali benefici acquisiti nelle quali incorre nel caso di dichiarazioni mendaci, dichiara sotto la propria responsabilità quanto segue: </w:t>
      </w:r>
    </w:p>
    <w:p>
      <w:pPr>
        <w:pStyle w:val="Normal"/>
        <w:ind w:left="14" w:right="-7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 xml:space="preserve">(selezionare le VOCI)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 essere dipendente a tempo indeterminato presso questa amministrazione scolastica e di assicurare la propria permanenza in servizio per la triennalità 2019-2022;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 avere competenze informatiche necessarie alla gestione e all'aggiornamento della piattaforma SOFIA</w:t>
        <w:tab/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i avere buone abilità relazionali e di gestione dei gruppi di destinatari;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 essere a conoscenza delle finalità ed obiettivi del piano </w:t>
      </w:r>
      <w:r>
        <w:rPr>
          <w:rFonts w:cs="Arial" w:ascii="Arial" w:hAnsi="Arial"/>
        </w:rPr>
        <w:t>nazionale Formazione Docenti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 essere disponibile a svolgere, fin dall'assegnazione dell'incarico, senza riserva, i compiti e le funzioni  previste dall'Avviso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 essere cittadino/a italiano</w:t>
      </w:r>
      <w:r>
        <w:rPr>
          <w:rFonts w:cs="Arial" w:ascii="Arial" w:hAnsi="Arial"/>
          <w:i/>
          <w:iCs/>
          <w:lang w:eastAsia="en-US"/>
        </w:rPr>
        <w:t xml:space="preserve">la </w:t>
        <w:tab/>
        <w:t xml:space="preserve">ovvero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i essere cittadino/a di uno degli Stati dell'UE </w:t>
        <w:tab/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i essere in godimento dei diritti politici;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 non avere riportato condanne penali;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 non avere carichi penali pendenti; </w:t>
      </w:r>
    </w:p>
    <w:p>
      <w:pPr>
        <w:pStyle w:val="Paragrafoelenco"/>
        <w:numPr>
          <w:ilvl w:val="0"/>
          <w:numId w:val="1"/>
        </w:numPr>
        <w:ind w:left="720" w:right="-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 non essere destinatario/a di provvedimenti che riguardano l'applicazione di misure di prevenzione, di decisioni civili e di provvedimenti amministrativi iscritti nel casellario giudiziale. </w:t>
      </w:r>
    </w:p>
    <w:p>
      <w:pPr>
        <w:pStyle w:val="Normal"/>
        <w:ind w:left="14" w:right="-7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 xml:space="preserve">(L'omessa selezione delle voci indica il mancato possesso dei requisiti) </w:t>
      </w:r>
    </w:p>
    <w:p>
      <w:pPr>
        <w:pStyle w:val="Normal"/>
        <w:ind w:left="14" w:right="-7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ind w:left="14" w:right="-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lla presente istanza allega: </w:t>
      </w:r>
    </w:p>
    <w:p>
      <w:pPr>
        <w:pStyle w:val="Paragrafoelenco"/>
        <w:numPr>
          <w:ilvl w:val="0"/>
          <w:numId w:val="2"/>
        </w:numPr>
        <w:ind w:left="720" w:right="-7" w:hanging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LLEGATO B – Curriculum vitae in formato europeo datato e firmato, su cui </w:t>
      </w:r>
      <w:r>
        <w:rPr>
          <w:rFonts w:cs="Arial" w:ascii="Arial" w:hAnsi="Arial"/>
          <w:sz w:val="18"/>
          <w:szCs w:val="18"/>
          <w:u w:val="single"/>
          <w:lang w:eastAsia="en-US"/>
        </w:rPr>
        <w:t>si dovranno evidenziare i titoli culturali, professionali e le esperienze lavorative oggetto di valutazione</w:t>
      </w:r>
      <w:r>
        <w:rPr>
          <w:rFonts w:cs="Arial" w:ascii="Arial" w:hAnsi="Arial"/>
          <w:sz w:val="18"/>
          <w:szCs w:val="18"/>
          <w:lang w:eastAsia="en-US"/>
        </w:rPr>
        <w:t xml:space="preserve">, richiamati nell’allegato C </w:t>
      </w:r>
    </w:p>
    <w:p>
      <w:pPr>
        <w:pStyle w:val="Paragrafoelenco"/>
        <w:numPr>
          <w:ilvl w:val="0"/>
          <w:numId w:val="2"/>
        </w:numPr>
        <w:ind w:left="720" w:right="-7" w:hanging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LLEGATO C - Tabella di valutazione </w:t>
      </w:r>
    </w:p>
    <w:p>
      <w:pPr>
        <w:pStyle w:val="Paragrafoelenco"/>
        <w:numPr>
          <w:ilvl w:val="0"/>
          <w:numId w:val="2"/>
        </w:numPr>
        <w:ind w:left="720" w:right="-7" w:hanging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pia del Documento di riconoscimento in corso di validità</w:t>
      </w:r>
    </w:p>
    <w:p>
      <w:pPr>
        <w:pStyle w:val="Normal"/>
        <w:ind w:right="-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7" w:hanging="0"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spacing w:lineRule="exact" w:line="216"/>
        <w:ind w:left="4" w:right="-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uogo e data</w:t>
      </w:r>
    </w:p>
    <w:p>
      <w:pPr>
        <w:pStyle w:val="Normal"/>
        <w:spacing w:lineRule="exact" w:line="216"/>
        <w:ind w:left="4" w:right="-7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a del richiedente</w:t>
      </w:r>
    </w:p>
    <w:p>
      <w:pPr>
        <w:pStyle w:val="Normal"/>
        <w:spacing w:lineRule="exact" w:line="216"/>
        <w:ind w:left="4" w:right="-7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3:00Z</dcterms:created>
  <dc:creator>Utente di Microsoft Office</dc:creator>
  <dc:description/>
  <cp:keywords/>
  <dc:language>en-US</dc:language>
  <cp:lastModifiedBy>3F</cp:lastModifiedBy>
  <dcterms:modified xsi:type="dcterms:W3CDTF">2020-01-28T09:33:00Z</dcterms:modified>
  <cp:revision>2</cp:revision>
  <dc:subject/>
  <dc:title/>
</cp:coreProperties>
</file>