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120765" cy="10331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LLEGATO A</w:t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SCHEDA DI CANDIDATURA</w:t>
      </w:r>
    </w:p>
    <w:p>
      <w:pPr>
        <w:pStyle w:val="Normal"/>
        <w:autoSpaceDE w:val="false"/>
        <w:spacing w:lineRule="auto" w:line="240" w:before="0" w:after="0"/>
        <w:ind w:right="278" w:hanging="0"/>
        <w:contextualSpacing/>
        <w:jc w:val="right"/>
        <w:rPr/>
      </w:pPr>
      <w:r>
        <w:rPr>
          <w:rFonts w:cs="Arial" w:ascii="Arial" w:hAnsi="Arial"/>
          <w:b/>
          <w:iCs/>
          <w:sz w:val="18"/>
          <w:szCs w:val="18"/>
        </w:rPr>
        <w:t>AL DIRIGENTE SCOLASTICO</w:t>
        <w:br/>
        <w:t>IPSEOA “MANLIO ROSSI DORIA”</w:t>
      </w:r>
    </w:p>
    <w:p>
      <w:pPr>
        <w:pStyle w:val="Normal"/>
        <w:autoSpaceDE w:val="false"/>
        <w:spacing w:lineRule="auto" w:line="240" w:before="0" w:after="0"/>
        <w:ind w:right="278" w:hanging="0"/>
        <w:contextualSpacing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AVELLINO  </w:t>
      </w:r>
    </w:p>
    <w:p>
      <w:pPr>
        <w:pStyle w:val="Normal"/>
        <w:autoSpaceDE w:val="false"/>
        <w:spacing w:lineRule="auto" w:line="240" w:before="0" w:after="0"/>
        <w:ind w:right="278" w:hanging="0"/>
        <w:contextualSpacing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DOMANDA DI PARTECIPAZIONE ALLA </w:t>
      </w:r>
      <w:r>
        <w:rPr>
          <w:rFonts w:cs="Arial" w:ascii="Arial" w:hAnsi="Arial"/>
          <w:b/>
          <w:iCs/>
          <w:color w:val="7030A0"/>
          <w:sz w:val="18"/>
          <w:szCs w:val="18"/>
        </w:rPr>
        <w:t>SELEZIONE DI EDUCATORE PROFESSIONALE</w:t>
      </w:r>
      <w:r>
        <w:rPr>
          <w:rFonts w:cs="Arial" w:ascii="Arial" w:hAnsi="Arial"/>
          <w:b/>
          <w:iCs/>
          <w:sz w:val="18"/>
          <w:szCs w:val="18"/>
        </w:rPr>
        <w:t>/ASSISTENTE ALLA COMUNICAZIONE PER ALUNNI CON DISABILITÀ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l/LaSottoscritto/a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ato/a…………………………………………………….Il……………………………………………..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residente in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Via/piazza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.Codice Fiscale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elefono………………………………….….cellulare…………………………………………………….indirizzo e-mail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278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CHIEDE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di partecipare alla selezione di n° 1 educatori professionali/n° 5 assistenti alla comunicazione, in quanto in possesso dei requisiti richiesti dal bando.</w:t>
      </w:r>
    </w:p>
    <w:p>
      <w:pPr>
        <w:pStyle w:val="Normal"/>
        <w:autoSpaceDE w:val="false"/>
        <w:spacing w:lineRule="auto" w:line="240" w:before="0" w:after="0"/>
        <w:ind w:right="278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otto la sua personale responsabilità</w:t>
      </w:r>
    </w:p>
    <w:p>
      <w:pPr>
        <w:pStyle w:val="Normal"/>
        <w:autoSpaceDE w:val="false"/>
        <w:spacing w:lineRule="auto" w:line="240" w:before="0" w:after="0"/>
        <w:ind w:right="278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ICHIAR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aver preso visione del band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assumere l’impegno ad eseguire tutte le attività di competenza dell’Educatore Professionale/ dell’Assistente alla Comunica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garantire la propria disponibilità ad adattarsi al calendario che sarà definito dal Dirigente Scolastico di concerto con i docenti di sostegno e i docenti della class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non prestare alcuna attività lavorativa incompatibile con l’attività richiest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non trovarsi in nessuna condizione di incompatibilità con l’assunzione dell’incarico oggetto del band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non aver riportato condanne penali né di avere procedimenti in cors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non essere stato destituito da pubbliche amministrazioni;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llega alla present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Fotocopia del documento di identità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pia del Codice Fiscal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Curriculum vitae in formato europeo (allegato B)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In fede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</w:t>
      </w:r>
      <w:r>
        <w:rPr>
          <w:rFonts w:cs="Arial" w:ascii="Arial" w:hAnsi="Arial"/>
          <w:iCs/>
          <w:sz w:val="18"/>
          <w:szCs w:val="18"/>
        </w:rPr>
        <w:t>.. , …………………………….</w:t>
      </w:r>
    </w:p>
    <w:p>
      <w:pPr>
        <w:pStyle w:val="Normal"/>
        <w:autoSpaceDE w:val="false"/>
        <w:spacing w:lineRule="auto" w:line="240" w:before="0" w:after="0"/>
        <w:ind w:right="278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l/La sottoscritto/a…………………………………….. autorizza l’istituto al trattamento dei dati personali ai sensi del D.L. 675/96 solo per i fini istituzionali e necessari per l’espletamento della procedura di cui alla presente domanda.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18225" cy="1266190"/>
            <wp:effectExtent l="0" t="0" r="0" b="0"/>
            <wp:docPr id="2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LLEGATO A</w:t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SCHEDA DI CANDIDATURA</w:t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8" w:hanging="0"/>
        <w:contextualSpacing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AL DIRIGENTE SCOLASTICO</w:t>
        <w:br/>
        <w:t>IPSSEOA “MANLIO ROSSI DORIA”</w:t>
      </w:r>
    </w:p>
    <w:p>
      <w:pPr>
        <w:pStyle w:val="Normal"/>
        <w:autoSpaceDE w:val="false"/>
        <w:spacing w:lineRule="auto" w:line="240" w:before="0" w:after="0"/>
        <w:ind w:right="278" w:hanging="0"/>
        <w:contextualSpacing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AVELLINO  </w:t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DOMANDA DI PARTECIPAZIONE ALLA </w:t>
      </w:r>
      <w:r>
        <w:rPr>
          <w:rFonts w:cs="Arial" w:ascii="Arial" w:hAnsi="Arial"/>
          <w:b/>
          <w:iCs/>
          <w:color w:val="7030A0"/>
          <w:sz w:val="18"/>
          <w:szCs w:val="18"/>
        </w:rPr>
        <w:t>SELEZIONE DI OPERATORE SOCIO-ASSISTENZIALE</w:t>
      </w:r>
      <w:r>
        <w:rPr>
          <w:rFonts w:cs="Arial" w:ascii="Arial" w:hAnsi="Arial"/>
          <w:b/>
          <w:iCs/>
          <w:sz w:val="18"/>
          <w:szCs w:val="18"/>
        </w:rPr>
        <w:t xml:space="preserve"> PER ALUNNI CON DISABILITÀ</w:t>
      </w:r>
    </w:p>
    <w:p>
      <w:pPr>
        <w:pStyle w:val="Normal"/>
        <w:autoSpaceDE w:val="false"/>
        <w:spacing w:lineRule="auto" w:line="240" w:before="0" w:after="0"/>
        <w:ind w:right="276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Il/La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nato/a……………………………………………………………………….Il…………………………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residente in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Via/piazza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diceFiscale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elefono…………………………………….cellulare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ndirizzo email</w:t>
      </w:r>
    </w:p>
    <w:p>
      <w:pPr>
        <w:pStyle w:val="Normal"/>
        <w:autoSpaceDE w:val="false"/>
        <w:spacing w:lineRule="auto" w:line="240" w:before="0" w:after="0"/>
        <w:ind w:right="278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CHIEDE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partecipare alla selezione di n°6 Operatori Socio-assistenziali, in quanto in possesso dei requisiti richiesti dal bando.</w:t>
      </w:r>
    </w:p>
    <w:p>
      <w:pPr>
        <w:pStyle w:val="Normal"/>
        <w:autoSpaceDE w:val="false"/>
        <w:spacing w:lineRule="auto" w:line="240" w:before="0" w:after="0"/>
        <w:ind w:right="278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otto la sua personale responsabilità</w:t>
      </w:r>
    </w:p>
    <w:p>
      <w:pPr>
        <w:pStyle w:val="Normal"/>
        <w:autoSpaceDE w:val="false"/>
        <w:spacing w:lineRule="auto" w:line="240" w:before="0" w:after="0"/>
        <w:ind w:right="278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ICHIAR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aver preso visione del band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assumere l’impegno ad eseguire tutte le attività di competenza dell’Operatore Socio-assistenzi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garantire la propria disponibilità ad adattarsi al calendario che sarà definito dal Dirigente Scolastico di concerto con i docenti di sostegno e i docenti della class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non prestare alcuna attività lavorativa incompatibile con l’attività richiest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non trovarsi in nessuna condizione di incompatibilità con l’assunzione dell’incarico oggetto del band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non aver riportato condanne penali né di avere procedimenti in cors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non essere stato destituito da pubbliche amministrazioni;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llega alla present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Fotocopia del documento di identità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pia del Codice Fiscal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Curriculum vitae in formato europeo (allegato B)</w:t>
      </w:r>
      <w:bookmarkStart w:id="0" w:name="_GoBack"/>
      <w:bookmarkEnd w:id="0"/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chiarazione sostitutiva di certificazion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Autocertificazione di non aver presentato domanda a più di tre istituzioni scolastiche della provincia di Avellino per progetti a valere sulle presenti linee guida.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In fede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</w:t>
      </w:r>
      <w:r>
        <w:rPr>
          <w:rFonts w:cs="Arial" w:ascii="Arial" w:hAnsi="Arial"/>
          <w:iCs/>
          <w:sz w:val="18"/>
          <w:szCs w:val="18"/>
        </w:rPr>
        <w:t>.. , …………………………….</w:t>
      </w:r>
    </w:p>
    <w:p>
      <w:pPr>
        <w:pStyle w:val="Normal"/>
        <w:autoSpaceDE w:val="false"/>
        <w:spacing w:lineRule="auto" w:line="240" w:before="0" w:after="0"/>
        <w:ind w:right="278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l/La sottoscritto/a…………………………………….. autorizza l’istituto al trattamento dei dati personali ai sensi del D.L. 675/96 solo per i fini istituzionali e necessari per l’espletamento della procedura di cui alla presente domanda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24:00Z</dcterms:created>
  <dc:creator>HP</dc:creator>
  <dc:description/>
  <dc:language>en-US</dc:language>
  <cp:lastModifiedBy>orietta picariello</cp:lastModifiedBy>
  <cp:lastPrinted>2019-12-21T10:54:00Z</cp:lastPrinted>
  <dcterms:modified xsi:type="dcterms:W3CDTF">2019-12-21T12:24:00Z</dcterms:modified>
  <cp:revision>2</cp:revision>
  <dc:subject/>
  <dc:title/>
</cp:coreProperties>
</file>