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TO 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lang w:val="it-IT"/>
        </w:rPr>
        <w:t xml:space="preserve">TABELLA DI VALUTAZIONE PER </w:t>
      </w:r>
      <w:r>
        <w:rPr>
          <w:rFonts w:cs="Arial" w:ascii="Arial" w:hAnsi="Arial"/>
          <w:b/>
          <w:color w:val="7030A0"/>
          <w:sz w:val="18"/>
          <w:szCs w:val="20"/>
          <w:lang w:val="it-IT"/>
        </w:rPr>
        <w:t xml:space="preserve">EDUCATORE PROFESSIONALE </w:t>
      </w:r>
      <w:r>
        <w:rPr/>
        <w:t>CON FORMAZIONE IN COMUNICAZIONE AUMENTATIVA ALTERNATIVA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4372"/>
        <w:gridCol w:w="1273"/>
        <w:gridCol w:w="1118"/>
        <w:gridCol w:w="1321"/>
      </w:tblGrid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rienze lavorativ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 della Commissione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altre Istituzioni Scolastiche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x. 30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Scuole Secondarie di Secondo Grado statali per l'erogazione dell'assistenza specialistica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punti 0,20 per ogni mese o frazione superiore a giorni 15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e con Istituto MANLIO ROSSI-DORI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 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Istituto MANLIO ROSSI-DORI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punteggio aggiuntivo a quello riportato sopra: punti 0,20 per ogni mese o frazione superiore a giorni 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i con altri Enti o Associazioni di volontariat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 1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ervizio prestato con la figura professionale prevista dal bando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punti 0,20 per ogni mese o frazione superiore a giorni 15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truzione e formazion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Diploma di laurea di educatore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 specialistica in Scienze dell’Educazione con indirizzo di Educatore profess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 specialistica in Scienze dell’edu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 in Pedagogia (vecchio Ordinament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x. 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tazione 110 e lo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tazione tra 106 e 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tazione tra 101 e 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tazione tra 96 e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tazione tra 91 e 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tazione tra 86 e 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tazione tra 81 ed 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tazione tra 66 e 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ri titoli  cultur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iploma di perfezionamento o specializzazione post-laurea coerente con il ruolo da svolge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tra Laurea Specialistica coerente con il ruolo da svolge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zioni informatiche e digita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DL – livello core (1), livello advanced (1,10), livello specialised (1,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UOVA ECDL – Livello MCAD o equivalente (1), livello MCSD o equivalente (1,10), MCDBA o equivalente (1,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CI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PA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ertificazioni linguistiche </w:t>
            </w:r>
            <w:r>
              <w:rPr>
                <w:rFonts w:cs="Arial" w:ascii="Arial" w:hAnsi="Arial"/>
                <w:b/>
                <w:bCs/>
                <w:color w:val="262626"/>
                <w:sz w:val="18"/>
                <w:szCs w:val="18"/>
                <w:lang w:val="it-IT"/>
              </w:rPr>
              <w:t>Quadro Comune Europeo di Riferimento (QCE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Livello elementare: A1 (1), A2 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ax.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Livello intermedio: B1 (3), B2 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ax. 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Livello avanzato: C1 (5), C2 (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ax.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D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18"/>
          <w:szCs w:val="20"/>
          <w:lang w:val="it-IT"/>
        </w:rPr>
        <w:t xml:space="preserve">TABELLA DI VALUTAZIONE PER </w:t>
      </w:r>
      <w:r>
        <w:rPr/>
        <w:t>PERSONALE OSA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492"/>
        <w:gridCol w:w="1188"/>
        <w:gridCol w:w="1061"/>
        <w:gridCol w:w="1263"/>
      </w:tblGrid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rienze lavorative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 della Commssione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alter  Istituzioni Scolastiche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x. 30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Scuole Secondarie di Secondo Grado statali per l'erogazione dell'assistenza specialistica 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Istituto MANLIO ROSSI-DORIA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stituto MANLIO ROSSI-DORIA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eggio aggiuntivo a quello riportato sopra: punti 0,20 per ogni mese o frazione superiore a giorni 15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i con altri Enti o Associazioni di volontariato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1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ervizio prestato con la figura professionale prevista dal bando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truzione e formazione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iploma di istruzione secondaria di II grado  (quinquenn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+ Titolo di Assistente alla comunicazion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azione 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azione da 80 a 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azione da 60 a 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ri titoli cultural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spacing w:lineRule="auto" w:line="240" w:before="2" w:after="0"/>
        <w:ind w:right="-20" w:hanging="0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25:00Z</dcterms:created>
  <dc:creator>Utente di Microsoft Office</dc:creator>
  <dc:description/>
  <dc:language>en-US</dc:language>
  <cp:lastModifiedBy>orietta picariello</cp:lastModifiedBy>
  <dcterms:modified xsi:type="dcterms:W3CDTF">2019-12-21T12:25:00Z</dcterms:modified>
  <cp:revision>2</cp:revision>
  <dc:subject/>
  <dc:title/>
</cp:coreProperties>
</file>