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0765" cy="1033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</w:t>
      </w:r>
      <w:bookmarkStart w:id="0" w:name="_GoBack"/>
      <w:bookmarkEnd w:id="0"/>
      <w:r>
        <w:rPr>
          <w:b/>
          <w:bCs/>
          <w:sz w:val="18"/>
          <w:szCs w:val="18"/>
        </w:rPr>
        <w:t>TO 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 DI  CERTIFICAZION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art. 2 della Legge del 4 gennaio 1968 n. 15 -  art. 3, comma 10 della Legge del 15 marzo 1997 n. 127 -  art. 1, del DPR del 20 ottobre 1998 n. 403 -  </w:t>
      </w:r>
      <w:r>
        <w:rPr>
          <w:b/>
          <w:bCs/>
          <w:sz w:val="18"/>
          <w:szCs w:val="18"/>
          <w:lang w:val="de-DE"/>
        </w:rPr>
        <w:t>art.46 del  DPR n. 445 del 28 dicembre 2000)</w:t>
      </w:r>
    </w:p>
    <w:p>
      <w:pPr>
        <w:pStyle w:val="Normal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sottoscritto/a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_il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idente a _________________________     via  ______________________________   n°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D  I  C  H  I  A  R  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 barrare con la   </w:t>
      </w:r>
      <w:r>
        <w:rPr>
          <w:b/>
          <w:bCs/>
          <w:sz w:val="18"/>
          <w:szCs w:val="18"/>
        </w:rPr>
        <w:t>x</w:t>
      </w:r>
      <w:r>
        <w:rPr>
          <w:sz w:val="18"/>
          <w:szCs w:val="18"/>
        </w:rPr>
        <w:t xml:space="preserve">  le sole caselle interessate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nato/a  a  _____________________________________    il 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residente in ______________________   via   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cittadino/a italiano/a secondo le risultanze del Comune di 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per i residenti all’estero : se nati in Italia , indicare il Comune di nascita ; se nati all’estero , precisare a quale titolo siano cittadini italiani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 godere dei diritti politic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>di essere _____________________________________________________________________</w:t>
      </w:r>
    </w:p>
    <w:p>
      <w:pPr>
        <w:pStyle w:val="Normal"/>
        <w:ind w:left="14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indicare lo stato civile : celibe , nubile , coniugato/a con …..... vedovo/a di …...... 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</w:rPr>
        <w:t xml:space="preserve"> </w:t>
      </w:r>
      <w:r>
        <w:rPr/>
        <w:t>che la famiglia anagrafica si compone delle seguenti persone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77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o di parentel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in possesso del seguente titolo di studio:    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ilasciato da_____________________________________________________________________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>di non essere a conoscenza di essere sottoposto a procedimenti pe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 lì, 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il/la 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la firma </w:t>
      </w:r>
      <w:r>
        <w:rPr>
          <w:b/>
          <w:bCs/>
          <w:i/>
          <w:sz w:val="18"/>
          <w:szCs w:val="18"/>
        </w:rPr>
        <w:t>non deve essere</w:t>
      </w:r>
      <w:r>
        <w:rPr>
          <w:i/>
          <w:sz w:val="18"/>
          <w:szCs w:val="18"/>
        </w:rPr>
        <w:t xml:space="preserve"> autenticata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art. 2 della Legge del 4 gennaio 1968 n. 15, art. 3, comma 10, Legge del 15 maggio 1997n. 127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presente dichiarazione sostituisce la normale certificazione ed ha la stessa validità temporale del certificato che sostituisc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color w:val="000000"/>
      <w:sz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color w:val="000000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color w:val="00000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25:00Z</dcterms:created>
  <dc:creator>Maria Teresa Cipriano</dc:creator>
  <dc:description/>
  <dc:language>en-US</dc:language>
  <cp:lastModifiedBy>orietta picariello</cp:lastModifiedBy>
  <dcterms:modified xsi:type="dcterms:W3CDTF">2019-12-21T12:25:00Z</dcterms:modified>
  <cp:revision>2</cp:revision>
  <dc:subject/>
  <dc:title/>
</cp:coreProperties>
</file>