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pacing w:val="40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01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3.6pt" to="207.1pt,806.25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aoeeu"/>
        <w:widowControl/>
        <w:jc w:val="right"/>
        <w:rPr/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63220" cy="2533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33CCCC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CC99FF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C0C0C0" w:val="clear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44780</wp:posOffset>
                      </wp:positionV>
                      <wp:extent cx="0" cy="9559290"/>
                      <wp:effectExtent l="5080" t="0" r="508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pt" to="8.3pt,764.05pt" ID="Line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99CCFF" w:val="clear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shd w:fill="99CCFF" w:val="clear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E0E0E0" w:val="clear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CCCC" w:val="clear"/>
              <w:snapToGrid w:val="false"/>
              <w:spacing w:before="20" w:after="20"/>
              <w:ind w:right="33" w:hanging="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hd w:fill="CCCC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hd w:fill="CCCCCC" w:val="clear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FF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hd w:fill="CCFFFF" w:val="clear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hd w:fill="CCFFCC" w:val="clear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0" r="508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15pt" to="-0.05pt,125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Firma</w:t>
      </w:r>
    </w:p>
    <w:p>
      <w:pPr>
        <w:pStyle w:val="NormaleWeb"/>
        <w:spacing w:before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????;MS Mincho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eastAsia="MS ????;MS Mincho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bCs/>
      <w:sz w:val="2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4:00Z</dcterms:created>
  <dc:creator>Maria Teresa Cipriano</dc:creator>
  <dc:description/>
  <dc:language>en-US</dc:language>
  <cp:lastModifiedBy>orietta picariello</cp:lastModifiedBy>
  <dcterms:modified xsi:type="dcterms:W3CDTF">2019-12-21T12:24:00Z</dcterms:modified>
  <cp:revision>3</cp:revision>
  <dc:subject/>
  <dc:title/>
</cp:coreProperties>
</file>