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spacing w:lineRule="auto" w:line="276"/>
        <w:ind w:right="-6" w:hanging="0"/>
        <w:jc w:val="right"/>
        <w:rPr>
          <w:rFonts w:ascii="Arial" w:hAnsi="Arial" w:cs="Arial"/>
          <w:b/>
          <w:b/>
          <w:color w:val="1F3864"/>
          <w:sz w:val="20"/>
          <w:szCs w:val="20"/>
        </w:rPr>
      </w:pPr>
      <w:r>
        <w:rPr>
          <w:rFonts w:cs="Arial" w:ascii="Arial" w:hAnsi="Arial"/>
          <w:b/>
          <w:color w:val="1F3864"/>
          <w:sz w:val="20"/>
          <w:szCs w:val="20"/>
        </w:rPr>
        <w:t>Allegato B - Dichiarazione sostitutiva cumulativ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Avviso pubblico per l’individuazione di un Partner Tecnologico con cui attuare percorsi educativi e formativi basati sull’utilizzo delle nuove tecnologie digitali a servizio della didattica multidisciplinareinnovativa di cui al DGR 254/2019 “CambiaMenti Digitali</w:t>
      </w:r>
      <w:r>
        <w:rPr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...…………………….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a ………………………………...il ……………………………….. C.F. ……………………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idente in……………………..…….prov ……… via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………………………. e-mail ………………………….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/procuratore/titolare/referente del Partner Tecnolog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to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……………………………… prov…….. via …………………………………………..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/Codice Fiscale ……………………… tel …………………… e-mail 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c 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rebuchet MS;Trebuchet MS" w:cs="Arial" w:ascii="Arial" w:hAnsi="Arial"/>
          <w:sz w:val="20"/>
          <w:szCs w:val="20"/>
        </w:rPr>
        <w:t>consapevole, in caso di dichiarazioni non veritiere e di falsità negli atti, delle sanzioni penali previste (art. 76 del D.P.R. 28 dicembre 2000, n. 445) e della decadenza dai benefici eventualmente conseguiti (art. 75 del D.P.R. 28 dicembre 2000, n. 445)</w:t>
      </w:r>
    </w:p>
    <w:p>
      <w:pPr>
        <w:pStyle w:val="Normal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</w:r>
    </w:p>
    <w:p>
      <w:pPr>
        <w:pStyle w:val="TextBody"/>
        <w:autoSpaceDE w:val="true"/>
        <w:ind w:right="112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</w:t>
      </w:r>
    </w:p>
    <w:p>
      <w:pPr>
        <w:pStyle w:val="TextBody"/>
        <w:autoSpaceDE w:val="true"/>
        <w:ind w:right="112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autoSpaceDE w:val="true"/>
        <w:ind w:right="112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i fini dell’ammissione della sua candidatura</w:t>
      </w:r>
    </w:p>
    <w:p>
      <w:pPr>
        <w:pStyle w:val="TextBody"/>
        <w:autoSpaceDE w:val="true"/>
        <w:ind w:right="112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 xml:space="preserve">di non essere in presenza di procedimenti per l’applicazione di misure di prevenzione coatta; 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 xml:space="preserve">di non essere in presenza di cause ostative in materia di criminalità organizzata (antimafia); 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 xml:space="preserve">di non trovarsi in presenza di sentenze penali di condanna passate in giudicato o di decreti penali </w:t>
        <w:tab/>
        <w:t xml:space="preserve">divenuti irrevocabili o di sentenze di applicazione della pena su richiesta (patteggiamento) ovvero che, </w:t>
        <w:tab/>
        <w:t xml:space="preserve">pur essendosi trovato in presenza di sentenze penali, ha ottenuto il provvedimento di riabilitazione o di </w:t>
        <w:tab/>
        <w:t xml:space="preserve">estinzione del reato; 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 xml:space="preserve">di non avere in corso un procedimento per la dichiarazione di una di tali situazioni; 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 xml:space="preserve">di non trovarsi in stato di sospensione dell’attività commerciale; 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 xml:space="preserve">di non aver riportato condanne, con sentenza passata in giudicato, per qualsiasi reato che incida sulla </w:t>
        <w:tab/>
        <w:t xml:space="preserve">propria moralità professionale o per delitti finanziari; 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 xml:space="preserve">di non aver commesso, nell’esercizio della propria attività professionale, gravi errori accertati con </w:t>
        <w:tab/>
        <w:t xml:space="preserve">qualsiasi mezzo di prova addotto dall’amministrazione aggiudicatrice; 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>di non trovarsi in nessuna delle clausole di esclusione ai sensi dell’art. 11 commi 2 - 3 del D.Lgs.</w:t>
        <w:tab/>
        <w:t>24/07/1992 n. 358 e dell’art. 80 del D.Lgs. 50/2016 (Codice degli Appalti Pubblici);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>di non trovarsi in nessuna ipotesi di incapacità a stipulare contratti con la P.A;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 xml:space="preserve">di rientrare tra i soggetti di cui all’art. 45 del D.Lgs. n. 50/2016 operanti nel settore del commercio ed </w:t>
        <w:tab/>
        <w:t>installazione di apparecchiature informatiche;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>di essere in possesso di requisiti di cui all’art. 83 del Decreto sopra citato;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>di essere regolarmente iscritti alla Camera di Commercio per le attività di cui trattasi;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>di essere in regola con la vigente normativa in materia di obblighi previdenziali, fiscali ed assistenziali;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 xml:space="preserve">di rispettare gli obblighi di tracciabilità dei flussi finanziari ex art. 3 Legge 13/08/2010 n. 136, specificando </w:t>
        <w:tab/>
        <w:t xml:space="preserve">il conto corrente dedicato utilizzato con le relative coordinate ed il nominativo della persona delegata ad </w:t>
        <w:tab/>
        <w:t>operare sul conto stesso;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 xml:space="preserve">di impegnarsi ad osservare le vigenti disposizioni in materia di pagamenti effettuati dalle Pubbliche </w:t>
        <w:tab/>
        <w:t xml:space="preserve">Amministrazioni, con particolare riferimento all’obbligo di fatturazione elettronica (D.M. n. 55 del </w:t>
        <w:tab/>
        <w:t>03/04/2013);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>di essere in regola con le vigenti disposizioni normative in materia di rilascio del DURC;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 xml:space="preserve">di aver preso visione dell’Avviso pubblico per l’individuazione di un Partner Tecnologico con cui attuare </w:t>
        <w:tab/>
        <w:t xml:space="preserve">percorsi educativi e formativi basati sull’utilizzo delle nuove tecnologie digitali a servizio della didattica </w:t>
        <w:tab/>
        <w:t xml:space="preserve">multidisciplinare innovativa di cui al DGR 254/2019 “CambiaMenti Digitali” e dei relativi allegati e di </w:t>
        <w:tab/>
        <w:t xml:space="preserve">accettarli senza riserva alcuna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 xml:space="preserve">di aver valutato tutte le circostanze, influenti sulla fornitura e realizzazione delle attrezzature informatiche </w:t>
        <w:tab/>
        <w:t>in oggetto;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>di assumersi la piena e incondizionata responsabilità nei riguardi del perfetto funzionamento di ogni</w:t>
        <w:tab/>
        <w:t xml:space="preserve">dispositivo hardware/software; 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 xml:space="preserve">di aver già realizzato presso Istituzioni scolastiche forniture di attrezzature e la relativa messa in </w:t>
        <w:tab/>
        <w:t>esercizio, aventi le stesse finalità dei prodotti richiesti nel bando;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 xml:space="preserve">di assumersi la piena e incondizionata responsabilità, fino al termine del periodo di garanzia, per </w:t>
        <w:tab/>
        <w:t xml:space="preserve">qualunque inconveniente che si verifichi nell'installazione e, per causa di questo, nelle strutture ed </w:t>
        <w:tab/>
        <w:t>arredamenti dell'edificio;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 xml:space="preserve">di aver conseguito negli ultimi due esercizi un fatturato, per lo svolgimento di servizi analoghi, </w:t>
        <w:tab/>
        <w:t>complessivamente pari a 400.000,00 euro;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 xml:space="preserve">di aver acquisito un’esperienza di formazione almeno triennale nei campi delle tecnologie digitali </w:t>
        <w:tab/>
        <w:t>tridimensionali e nel loro uso nel campo della didattica;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 xml:space="preserve">di avere il know-how necessario per il corretto utilizzo di dispositivi workstation olografica e relativi </w:t>
        <w:tab/>
        <w:t>software per uso educational (hardware/software);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>di avere personale certificato per la formazione su workstation olografica stereoscopica;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 xml:space="preserve">di garantire un servizio di assistenza celere sulla fornitura della strumentazione per le attività </w:t>
        <w:tab/>
        <w:t>programmate;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ind w:right="-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it-IT"/>
        </w:rPr>
        <w:t>☐</w:t>
      </w:r>
      <w:r>
        <w:rPr>
          <w:rFonts w:cs="Arial" w:ascii="Arial" w:hAnsi="Arial"/>
          <w:sz w:val="20"/>
          <w:szCs w:val="20"/>
          <w:lang w:val="it-IT"/>
        </w:rPr>
        <w:tab/>
        <w:t xml:space="preserve">di avere la possibilità di fornire attrezzature e software per le attività programmate inerenti ai percorsi di </w:t>
        <w:tab/>
        <w:t xml:space="preserve">coding e robotica, nonché di realtà aumentata, realtà virtuale e didattica immersiva, scannerizzazione </w:t>
        <w:tab/>
        <w:t>tridimensionale e stampa 3D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7" w:hanging="0"/>
        <w:jc w:val="both"/>
        <w:rPr>
          <w:rFonts w:ascii="Arial" w:hAnsi="Arial" w:eastAsia="Trebuchet MS;Trebuchet MS" w:cs="Arial"/>
          <w:sz w:val="20"/>
          <w:szCs w:val="20"/>
          <w:lang w:val="it-IT"/>
        </w:rPr>
      </w:pPr>
      <w:r>
        <w:rPr>
          <w:rFonts w:eastAsia="Trebuchet MS;Trebuchet MS"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  <w:t>Inoltre, ai fini della valutazione della sua candidatura, dichiara:</w:t>
      </w:r>
    </w:p>
    <w:p>
      <w:pPr>
        <w:pStyle w:val="Normal"/>
        <w:spacing w:before="0" w:after="0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</w:r>
    </w:p>
    <w:p>
      <w:pPr>
        <w:pStyle w:val="Paragrafoelenco"/>
        <w:numPr>
          <w:ilvl w:val="3"/>
          <w:numId w:val="2"/>
        </w:numPr>
        <w:autoSpaceDE w:val="false"/>
        <w:ind w:left="426" w:hanging="360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  <w:t>di aver svolto le seguenti esperienze di formazione ad elevato contenuto digitale nel campo della didattica (max 3)</w:t>
      </w:r>
    </w:p>
    <w:p>
      <w:pPr>
        <w:pStyle w:val="Paragrafoelenco"/>
        <w:autoSpaceDE w:val="false"/>
        <w:ind w:left="426" w:hanging="0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Paragrafoelenco"/>
        <w:autoSpaceDE w:val="false"/>
        <w:ind w:left="426" w:hanging="0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</w:r>
    </w:p>
    <w:p>
      <w:pPr>
        <w:pStyle w:val="Paragrafoelenco"/>
        <w:numPr>
          <w:ilvl w:val="3"/>
          <w:numId w:val="2"/>
        </w:numPr>
        <w:autoSpaceDE w:val="false"/>
        <w:ind w:left="426" w:hanging="360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  <w:t xml:space="preserve">di poter garantire la seguente fornitura di attrezzature (Hardware/Software) per l’implementazione infrastrutturale e di realizzazione di sistemi di collaborative innovatione per lo sviluppo di metodologie / metodi didattici innovativi, nelle seguenti aree tematiche: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Coding e Robotica: …………………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Making. Sensoristica e Stampa 3D: 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Realtà aumentata, realtà virtuale, didattica immersiva: 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</w:r>
    </w:p>
    <w:p>
      <w:pPr>
        <w:pStyle w:val="Paragrafoelenco"/>
        <w:numPr>
          <w:ilvl w:val="3"/>
          <w:numId w:val="2"/>
        </w:numPr>
        <w:autoSpaceDE w:val="false"/>
        <w:ind w:left="426" w:hanging="360"/>
        <w:jc w:val="both"/>
        <w:rPr/>
      </w:pPr>
      <w:bookmarkStart w:id="0" w:name="_GoBack"/>
      <w:bookmarkEnd w:id="0"/>
      <w:r>
        <w:rPr>
          <w:rFonts w:eastAsia="Trebuchet MS;Trebuchet MS" w:cs="Arial" w:ascii="Arial" w:hAnsi="Arial"/>
          <w:sz w:val="20"/>
          <w:szCs w:val="20"/>
        </w:rPr>
        <w:t>di aver svolto le seguenti esperienze di partenariato in progetti finanziati dalla Comunità Europea FESR - FSE (max. 4)</w:t>
      </w:r>
    </w:p>
    <w:p>
      <w:pPr>
        <w:pStyle w:val="Paragrafoelenco"/>
        <w:autoSpaceDE w:val="false"/>
        <w:ind w:left="426" w:hanging="0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Paragrafoelenco"/>
        <w:autoSpaceDE w:val="false"/>
        <w:ind w:left="426" w:hanging="0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</w:r>
    </w:p>
    <w:p>
      <w:pPr>
        <w:pStyle w:val="Normal"/>
        <w:autoSpaceDE w:val="false"/>
        <w:ind w:left="66" w:hanging="0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rebuchet MS;Trebuchet MS" w:cs="Arial" w:ascii="Arial" w:hAnsi="Arial"/>
          <w:sz w:val="20"/>
          <w:szCs w:val="20"/>
        </w:rPr>
        <w:t>Allega la propria proposta progettuale in coerenza con gli obiettivi previsti dall’Avviso pubblico 254/2019 e dal PTOF dell’Istituto Scolastico</w:t>
      </w:r>
    </w:p>
    <w:p>
      <w:pPr>
        <w:pStyle w:val="Normal"/>
        <w:autoSpaceDE w:val="false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  <w:t xml:space="preserve">In fede </w:t>
      </w:r>
    </w:p>
    <w:p>
      <w:pPr>
        <w:pStyle w:val="Normal"/>
        <w:autoSpaceDE w:val="false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  <w:t xml:space="preserve">Data </w:t>
        <w:tab/>
        <w:t xml:space="preserve">                                                                                                                    Firm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7" w:top="90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0312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17" w:hanging="360"/>
      <w:outlineLvl w:val="0"/>
    </w:pPr>
    <w:rPr>
      <w:rFonts w:ascii="Trebuchet MS;Trebuchet MS" w:hAnsi="Trebuchet MS;Trebuchet MS" w:eastAsia="Trebuchet MS;Trebuchet MS" w:cs="Trebuchet MS;Trebuchet MS"/>
      <w:b/>
      <w:bCs/>
      <w:sz w:val="21"/>
      <w:szCs w:val="21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Arial" w:hAnsi="Arial" w:eastAsia="Arial" w:cs="Arial"/>
      <w:w w:val="102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rebuchet MS;Trebuchet MS" w:hAnsi="Trebuchet MS;Trebuchet MS" w:eastAsia="Trebuchet MS;Trebuchet MS" w:cs="Trebuchet MS;Trebuchet MS"/>
      <w:b/>
      <w:bCs/>
      <w:sz w:val="21"/>
      <w:szCs w:val="21"/>
      <w:lang w:val="en-US"/>
    </w:rPr>
  </w:style>
  <w:style w:type="character" w:styleId="CorpodeltestoCarattere">
    <w:name w:val="Corpo del testo Carattere"/>
    <w:basedOn w:val="Carpredefinitoparagrafo"/>
    <w:qFormat/>
    <w:rPr>
      <w:rFonts w:ascii="Trebuchet MS;Trebuchet MS" w:hAnsi="Trebuchet MS;Trebuchet MS" w:eastAsia="Trebuchet MS;Trebuchet MS" w:cs="Trebuchet MS;Trebuchet MS"/>
      <w:sz w:val="21"/>
      <w:szCs w:val="21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Calibri"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rFonts w:ascii="Calibri" w:hAnsi="Calibri" w:eastAsia="Times New Roman" w:cs="Calibri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;Trebuchet MS" w:hAnsi="Trebuchet MS;Trebuchet MS" w:eastAsia="Trebuchet MS;Trebuchet MS" w:cs="Trebuchet MS;Trebuchet MS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" w:after="0"/>
      <w:ind w:left="110" w:hanging="0"/>
      <w:jc w:val="center"/>
    </w:pPr>
    <w:rPr>
      <w:rFonts w:ascii="Trebuchet MS;Trebuchet MS" w:hAnsi="Trebuchet MS;Trebuchet MS" w:eastAsia="Trebuchet MS;Trebuchet MS" w:cs="Trebuchet MS;Trebuchet MS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10:00Z</dcterms:created>
  <dc:creator>Utente di Microsoft Office</dc:creator>
  <dc:description/>
  <dc:language>en-US</dc:language>
  <cp:lastModifiedBy>orietta picariello</cp:lastModifiedBy>
  <cp:lastPrinted>2019-12-04T02:13:00Z</cp:lastPrinted>
  <dcterms:modified xsi:type="dcterms:W3CDTF">2019-12-04T16:10:00Z</dcterms:modified>
  <cp:revision>2</cp:revision>
  <dc:subject/>
  <dc:title/>
</cp:coreProperties>
</file>