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002060"/>
        </w:rPr>
      </w:pPr>
      <w:bookmarkStart w:id="0" w:name="_GoBack"/>
      <w:bookmarkEnd w:id="0"/>
      <w:r>
        <w:rPr>
          <w:b/>
          <w:bCs/>
          <w:color w:val="002060"/>
        </w:rPr>
        <w:t>ALLEGATO 2</w:t>
      </w:r>
    </w:p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PRESA DI SERVIZIO PER DOCENTI/ATA</w:t>
      </w:r>
    </w:p>
    <w:p>
      <w:pPr>
        <w:pStyle w:val="TextBody"/>
        <w:spacing w:before="100" w:after="0"/>
        <w:ind w:right="33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</w:rPr>
        <w:t>GIÀ IN SERVIZIO PRESSO IPSEOA</w:t>
      </w:r>
    </w:p>
    <w:p>
      <w:pPr>
        <w:pStyle w:val="TextBody"/>
        <w:rPr>
          <w:bCs/>
          <w:i/>
          <w:i/>
          <w:iCs/>
          <w:sz w:val="16"/>
          <w:szCs w:val="16"/>
        </w:rPr>
      </w:pPr>
      <w:bookmarkStart w:id="1" w:name="_heading=h.scujxdhhiaf2"/>
      <w:bookmarkEnd w:id="1"/>
      <w:r>
        <w:rPr>
          <w:bCs/>
          <w:i/>
          <w:iCs/>
          <w:sz w:val="16"/>
          <w:szCs w:val="16"/>
        </w:rPr>
        <w:t>La presente dichiarazione dovrà essere compilata digitalmente in tutte le sue parti, cancellando le voci che non interessano. Una volta completata, sarà stampata e consegnata all’addetto degli uffici di segreteria con firma autograf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bookmarkStart w:id="2" w:name="_heading=h.jryqprbsbtn6"/>
      <w:bookmarkEnd w:id="2"/>
      <w:r>
        <w:rPr>
          <w:rFonts w:eastAsia="Arial" w:cs="Arial" w:ascii="Arial" w:hAnsi="Arial"/>
          <w:sz w:val="20"/>
          <w:szCs w:val="20"/>
        </w:rPr>
        <w:t>Alla   Dirigente Scolastic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PSEOA </w:t>
      </w:r>
      <w:r>
        <w:rPr>
          <w:rFonts w:eastAsia="Arial" w:cs="Arial" w:ascii="Arial" w:hAnsi="Arial"/>
          <w:i/>
          <w:iCs/>
          <w:sz w:val="20"/>
          <w:szCs w:val="20"/>
        </w:rPr>
        <w:t>MANLIO ROSSI – DORIA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ELL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1F497D" w:themeColor="text2"/>
          <w:sz w:val="20"/>
          <w:szCs w:val="20"/>
        </w:rPr>
      </w:pPr>
      <w:r>
        <w:rPr>
          <w:rFonts w:eastAsia="Arial" w:cs="Arial" w:ascii="Arial" w:hAnsi="Arial"/>
          <w:b/>
          <w:bCs/>
          <w:color w:val="1F497D" w:themeColor="text2"/>
          <w:sz w:val="20"/>
          <w:szCs w:val="20"/>
        </w:rPr>
        <w:t>Oggetto: Assunzione in servizio personale docente TITOLARE GIÀ IN SERVIZIO NEL 2022-2023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/La  sottoscritt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 _  a __  Provincia (         )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odice Fiscale n.  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esidente a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v. (         ) C.A.P. __________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a ___________________________________ n. 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      Cellulare       e-mail personale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UM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rvizio in data ________________ in qualità di 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l’insegnamento di 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il profilo di assistente amministrativo/assistente tecnico/collaboratore scolastic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stato già in servizio presso l’IPSEOA nell’anno scolastico 2022-2023</w:t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quanto segue:</w:t>
      </w:r>
    </w:p>
    <w:tbl>
      <w:tblPr>
        <w:tblW w:w="987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6"/>
      </w:tblGrid>
      <w:tr>
        <w:trPr>
          <w:trHeight w:val="7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va inerente il trattamento dei dati personali, come previsto dall’art. 13 del GDPR 2016/679 e successive modificazioni/integrazioni (Nuovo codice della privacy) pubblicati sul sito istituzionale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alberghierorossidoria.edu.it/attachments/article/741/INF02P-Informativa-docenti-ata-rapporto-di-lavoro-signed.pdf</w:t>
              </w:r>
            </w:hyperlink>
          </w:p>
        </w:tc>
      </w:tr>
      <w:tr>
        <w:trPr>
          <w:trHeight w:val="7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di comportamento dei dipendenti pubblici (sito istituzionale: www.alberghierorossidoria.edu.it amministrazione trasparente – disposizioni   generali – atti general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alberghierorossidoria.edu.it/index.php/component/search/?searchword=CODICE%20DISCIPLINARE&amp;searchphrase=all&amp;Itemid=101</w:t>
              </w:r>
            </w:hyperlink>
          </w:p>
        </w:tc>
      </w:tr>
      <w:tr>
        <w:trPr>
          <w:trHeight w:val="7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R e atti correlati recanti misure di sicurezza in adozione presso l’IPSEOA MANLIO ROSSI-DO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alberghierorossidoria.edu.it/index.php/sicurezza/1188-dvr-tutte-le-sedi-e-allegato-a</w:t>
              </w:r>
            </w:hyperlink>
          </w:p>
        </w:tc>
      </w:tr>
      <w:tr>
        <w:trPr>
          <w:trHeight w:val="716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5F6368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E-MAIL d’ Istituto 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vrh04000x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ssi.doria2023_2024@alberghierorossidoria.edu.it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Style w:val="InternetLink"/>
                <w:rFonts w:cs="Arial" w:ascii="Arial" w:hAnsi="Arial"/>
                <w:i/>
                <w:iCs/>
                <w:sz w:val="18"/>
                <w:szCs w:val="18"/>
              </w:rPr>
              <w:t>attiva dal 1 settembre 20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 certificata d’istituto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vrh04000x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o indirizzo e-mail , insieme a quello dell’account istituzionale @alberghierorossidoria.edu.it sarà utilizzato dall’Istituto per tutte le comunicazioni scolastich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40"/>
        <w:contextualSpacing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I IMPEGNA</w:t>
      </w:r>
    </w:p>
    <w:p>
      <w:pPr>
        <w:pStyle w:val="Normal"/>
        <w:tabs>
          <w:tab w:val="clear" w:pos="720"/>
          <w:tab w:val="left" w:pos="0" w:leader="none"/>
          <w:tab w:val="left" w:pos="8625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 consultare sistematicament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625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494949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la casella di posta elettronica istituzion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625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494949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la BACHECA ARGO SCUOLA NEXT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625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494949"/>
          <w:w w:val="95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il sito web della scuola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quali spazi dedicati alle comunicazioni istituzion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ellino, 01 settembre 2023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a5b4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a29e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1f3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11f3c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3e4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ae70c9"/>
    <w:rPr>
      <w:rFonts w:ascii="Arial" w:hAnsi="Arial" w:eastAsia="Arial" w:cs="Arial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e70c9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7438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a29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hierorossidoria.edu.it/attachments/article/741/INF02P-Informativa-docenti-ata-rapporto-di-lavoro-signed.pdf" TargetMode="External"/><Relationship Id="rId3" Type="http://schemas.openxmlformats.org/officeDocument/2006/relationships/hyperlink" Target="https://www.alberghierorossidoria.edu.it/index.php/component/search/?searchword=CODICE DISCIPLINARE&amp;searchphrase=all&amp;Itemid=101" TargetMode="External"/><Relationship Id="rId4" Type="http://schemas.openxmlformats.org/officeDocument/2006/relationships/hyperlink" Target="https://www.alberghierorossidoria.edu.it/index.php/sicurezza/1188-dvr-tutte-le-sedi-e-allegato-a" TargetMode="External"/><Relationship Id="rId5" Type="http://schemas.openxmlformats.org/officeDocument/2006/relationships/hyperlink" Target="mailto:avrh04000x@istruzione.it" TargetMode="External"/><Relationship Id="rId6" Type="http://schemas.openxmlformats.org/officeDocument/2006/relationships/hyperlink" Target="mailto:rossi.doria2023_2024@alberghierorossidoria.edu.it" TargetMode="External"/><Relationship Id="rId7" Type="http://schemas.openxmlformats.org/officeDocument/2006/relationships/hyperlink" Target="mailto:avrh04000x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DWukiADrqUNxmKNb/82NQwNccw==">AMUW2mVTZFL0OZRoPtANvLnomJi/kV+BYxYeFejrgnC381clOlnPB5SBgRKalWyQcWbhndEWPM0oNHthCiZ4jFEL/1mdhp/7w+z3ph0OVQDiDwpN737BThe7YmhfJux/jI5RhNjYdOhEHPN8SgI5H0s6rOgooJ+ATc67Nv8hmy7Q/yrHGwvxQ4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1:00Z</dcterms:created>
  <dc:creator>AVRH04000X</dc:creator>
  <dc:description/>
  <dc:language>en-US</dc:language>
  <cp:lastModifiedBy> AVRH04000X</cp:lastModifiedBy>
  <dcterms:modified xsi:type="dcterms:W3CDTF">2023-08-28T10:11:00Z</dcterms:modified>
  <cp:revision>2</cp:revision>
  <dc:subject>Presa di servizio 2023-2024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