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SISTENTI AMMINISTRATIV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i/>
          <w:i/>
          <w:color w:val="1F3864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>La scheda può essere compilata nelle parti EFFICACIA DEL COORDINAMENTO / SUPPORTO RICHIESTO DAL RUOLO e SUGGERIMENTI DA PROPORRE PER IL MIGLIORAMENTO per Aree di appartenenza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color w:val="FF0000"/>
        </w:rPr>
      </w:pPr>
      <w:bookmarkStart w:id="0" w:name="_heading=h.gjdgxs"/>
      <w:bookmarkEnd w:id="0"/>
      <w:r>
        <w:rPr>
          <w:b/>
          <w:i/>
          <w:color w:val="FF0000"/>
        </w:rPr>
        <w:t>Inserire nominativo nell’area di riferimento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/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6"/>
        <w:gridCol w:w="16"/>
        <w:gridCol w:w="4803"/>
        <w:gridCol w:w="703"/>
      </w:tblGrid>
      <w:tr>
        <w:trPr>
          <w:trHeight w:val="340" w:hRule="atLeast"/>
        </w:trPr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rPr>
                <w:color w:val="1F3864"/>
              </w:rPr>
            </w:pPr>
            <w:r>
              <w:rPr>
                <w:b/>
                <w:color w:val="1F3864"/>
              </w:rPr>
              <w:t>AREA</w:t>
            </w:r>
          </w:p>
        </w:tc>
        <w:tc>
          <w:tcPr>
            <w:tcW w:w="4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ASSISTENTI AMMINISTRATIVI</w:t>
            </w:r>
          </w:p>
        </w:tc>
        <w:tc>
          <w:tcPr>
            <w:tcW w:w="7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PERSONALE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CONTABILITÀ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DIDATTICA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</w:rPr>
      </w:pPr>
      <w:r>
        <w:rPr>
          <w:b/>
          <w:i/>
          <w:color w:val="1F3864"/>
        </w:rPr>
        <w:t>anno scolastico 2022 – 2023</w:t>
      </w:r>
    </w:p>
    <w:p>
      <w:pPr>
        <w:pStyle w:val="Normal"/>
        <w:numPr>
          <w:ilvl w:val="0"/>
          <w:numId w:val="1"/>
        </w:numPr>
        <w:pBdr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57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ZIAL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N SVOLTA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 ma non previste nei compiti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</w:t>
            </w:r>
            <w:r>
              <w:rPr>
                <w:color w:val="002060"/>
                <w:sz w:val="16"/>
                <w:szCs w:val="16"/>
              </w:rPr>
              <w:t>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85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Attività svolte non previste nei compit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ind w:left="29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personal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DOCEN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iano ferie docenti 2022 - 2023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ermessi brevi docenti (da raccogliere report dai responsabili di sede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alatt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otivi di famigl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aggiuntive in collaborazione con responsabili di sede + componenti staff risorse umane (Contratto d’Istituto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eccedenti anno scolastico 2022 – 2023 (sostituzioni colleghi assenti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relativa a ricostruzioni carrier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di monitoraggi effettuati, richiesti dal MI e USR o altri En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relazioni così come previsto dalla Contrattazione Integrativa di Istituto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AT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iano ferie 2022 - 2023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ermessi brevi e/o recuper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alatt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otivi di famigl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Tabella riassuntiva ore aggiuntive 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eccedenti anno scolastico 2022 – 2023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dichiarazioni attività svolte con relativo elenco aggiornato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relazioni così come previsto dalla Contrattazione Integrativa di Istituto</w:t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contabilità</w:t>
            </w:r>
            <w:r>
              <w:rPr>
                <w:rFonts w:cs="Arial" w:ascii="Arial" w:hAnsi="Arial"/>
                <w:color w:val="1F3864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PROGETTI ED ATTIVITA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Progetti curricolari/extracurricolari del PTOF: elaborazione foglio excel relativo ai singoli progetti per i quali sono state sostenute spese (noleggio pullman, acquisto biglietti mostre, 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 convenzioni sottoscritte per AS_L o altre attività/iniziative (Ditta – Luogo di svolgimento dell’AS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aborazione in foglio excel spese sostenute anno scolastico 2022 – 2023 suddivise per prodotti merceologici collegati con il funzionamento didattico ed amministrativo (con particolare riferimento all’utilizzo dei contributi volontari delle famigli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ONTRA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contratti di esperti (formazione docenti, corsi di recupero, formazione personale AT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contratti di servizi (manutenzione attrezzature informatiche, sorveglianza, manutenzione estintori, software per uffici con indicazione dei singoli servizi prestati/aggiornamenti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fornitori con sintesi dei pagamenti effettuati (manutenzione verde, manutenzione attrezzature cucine, manutenzione idraulica, espurgo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MAND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mandati per fornitori (distinto per settembre-dicembre 2021; gennaio – giugno 202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before="0" w:after="200"/>
              <w:ind w:left="313" w:hanging="284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Didattic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rchiviazione cartella per ogni singola classe 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rchiviazione compiti scritti (in scatole con indicazione specifica del contenuto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rchiviazione Programmi svol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del dossier completo dell’archivio 2021 – 2022 con specificato il luogo del deposito (utilizzo del foglio excel da inviare per e-mail al Dsga e alla Dirigente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Monitoraggio alunni esiti final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unicazioni alle famiglie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di monitoraggi effettuati, richiesti dal MI e USR o altri Enti</w:t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Responsabile della posta certificata ed ordinaria, ne cura quotidianamente l'aggiornamento e il download della documentazione in entrata. 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Provvede al monitoraggio degli acquisti per categorie merceologich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Provvede al monitoraggio delle autorizzazioni Legge 104, autorizzazioni libera professione, assenze del personale docente ed ATA, ore eccedenti personale docente de</w:t>
            </w:r>
            <w:r>
              <w:rPr>
                <w:color w:val="1F3864"/>
                <w:sz w:val="16"/>
                <w:szCs w:val="16"/>
              </w:rPr>
              <w:t>lle diverse sedi per rendicontazione finale</w:t>
            </w:r>
          </w:p>
        </w:tc>
      </w:tr>
      <w:tr>
        <w:trPr>
          <w:trHeight w:val="1191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1F3864"/>
              </w:rPr>
            </w:pPr>
            <w:r>
              <w:rPr>
                <w:color w:val="1F3864"/>
              </w:rPr>
              <w:t>RICHIESTE E/O SUGGERIMENTI</w:t>
            </w:r>
          </w:p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57" w:hanging="357"/>
              <w:rPr>
                <w:color w:val="1F3864"/>
              </w:rPr>
            </w:pPr>
            <w:r>
              <w:rPr>
                <w:color w:val="1F3864"/>
              </w:rPr>
              <w:t>In merito alla mansione dell’incarico specifico</w:t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57" w:hanging="357"/>
              <w:rPr>
                <w:color w:val="1F3864"/>
              </w:rPr>
            </w:pPr>
            <w:r>
              <w:rPr>
                <w:color w:val="1F3864"/>
              </w:rPr>
              <w:t>In merito al ruolo</w:t>
            </w:r>
          </w:p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2"/>
                <w:szCs w:val="22"/>
              </w:rPr>
              <w:t>EFFICACIA DEL COORDINAMENTO / SUPPORTO RICHIESTO DAL RUOLO</w:t>
            </w:r>
          </w:p>
        </w:tc>
      </w:tr>
      <w:tr>
        <w:trPr>
          <w:trHeight w:val="107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1F3864"/>
              </w:rPr>
            </w:pPr>
            <w:r>
              <w:rPr>
                <w:color w:val="1F3864"/>
              </w:rPr>
              <w:t>RIUNIONI EFFETTUAT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color w:val="1F3864"/>
              </w:rPr>
            </w:pPr>
            <w:r>
              <w:rPr>
                <w:color w:val="1F3864"/>
              </w:rPr>
              <w:t>COLLABORAZIONI CON ALTRI COLLEGHI / DOCENTI/ DSG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964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1-2022 fruite nel 2022-2023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2-2023 da richiedere come da pian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brev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iCs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 xml:space="preserve">DICHIARA DI PRODURRE DOMANDA DI FERIE </w:t>
      </w:r>
      <w:r>
        <w:rPr>
          <w:b/>
          <w:i/>
          <w:iCs/>
          <w:color w:val="538135" w:themeColor="accent6" w:themeShade="bf"/>
          <w:sz w:val="18"/>
        </w:rPr>
        <w:t>come da Decreto dirigenziale Piano ferie 2022-2023 personale ATA  allegato alla circolar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iCs/>
          <w:color w:val="538135" w:themeColor="accent6" w:themeShade="bf"/>
          <w:sz w:val="18"/>
        </w:rPr>
      </w:pPr>
      <w:r>
        <w:rPr>
          <w:b/>
          <w:i/>
          <w:iCs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/ 2023                                                                                 </w:t>
      </w:r>
    </w:p>
    <w:p>
      <w:pPr>
        <w:pStyle w:val="Normal"/>
        <w:jc w:val="right"/>
        <w:rPr/>
      </w:pPr>
      <w:r>
        <w:rPr/>
        <w:t>L’Assistente Amministrativa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rFonts w:ascii="Arial" w:hAnsi="Arial" w:cs="Arial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pacing w:val="-1"/>
        <w:i w:val="false"/>
        <w:b w:val="false"/>
        <w:kern w:val="0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f8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d40f84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0f84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0f8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d40f84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d40f84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d40f8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d40f84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0f84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d40f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40f8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RHeBZCqKuM/KohTqZmJqZpckhg==">AMUW2mWuVaseFPDNF5FBTsE18IB7R4sk0MlzIbV8QFAzq46kS2XHMM6bVpJREF802o9rzdL3EGeI567AzQaPyEo4qEpmMbbHWpBeiKDBFBqg7YLjLo7ft8oJjbFzNVb8qBsGPl+oa3U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744</Words>
  <Characters>4886</Characters>
  <CharactersWithSpaces>5629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3:00Z</dcterms:created>
  <dc:creator>AVRH04000X</dc:creator>
  <dc:description/>
  <dc:language>en-US</dc:language>
  <cp:lastModifiedBy>AVRH04000X - IPSSAR MANLIO ROSSI DORIA</cp:lastModifiedBy>
  <dcterms:modified xsi:type="dcterms:W3CDTF">2023-05-12T1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