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726" w:hanging="0"/>
        <w:jc w:val="center"/>
        <w:rPr>
          <w:rFonts w:ascii="Verdana" w:hAnsi="Verdana" w:eastAsia="Verdana" w:cs="Verdana"/>
          <w:b/>
          <w:b/>
          <w:sz w:val="48"/>
          <w:szCs w:val="48"/>
        </w:rPr>
      </w:pPr>
      <w:r>
        <w:rPr>
          <w:rFonts w:eastAsia="Verdana" w:cs="Verdana" w:ascii="Verdana" w:hAnsi="Verdana"/>
          <w:b/>
          <w:sz w:val="48"/>
          <w:szCs w:val="48"/>
        </w:rPr>
      </w:r>
    </w:p>
    <w:p>
      <w:pPr>
        <w:pStyle w:val="Normal"/>
        <w:spacing w:lineRule="auto" w:line="240" w:before="0" w:after="0"/>
        <w:ind w:right="726" w:hanging="0"/>
        <w:jc w:val="center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Verdana" w:cs="Verdana" w:ascii="Verdana" w:hAnsi="Verdana"/>
          <w:b/>
          <w:sz w:val="38"/>
          <w:szCs w:val="38"/>
        </w:rPr>
        <w:t>INCLUSIONE E RELAZIONI</w:t>
      </w:r>
    </w:p>
    <w:p>
      <w:pPr>
        <w:pStyle w:val="Normal"/>
        <w:spacing w:lineRule="auto" w:line="240" w:before="0" w:after="0"/>
        <w:ind w:right="72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>Costruire una comunità plurale</w:t>
      </w:r>
    </w:p>
    <w:p>
      <w:pPr>
        <w:pStyle w:val="Normal"/>
        <w:spacing w:lineRule="auto" w:line="240" w:before="0" w:after="0"/>
        <w:ind w:right="72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>Concorso</w:t>
      </w:r>
    </w:p>
    <w:p>
      <w:pPr>
        <w:pStyle w:val="Normal"/>
        <w:spacing w:lineRule="auto" w:line="240" w:before="0" w:after="5"/>
        <w:ind w:left="17" w:hanging="10"/>
        <w:jc w:val="center"/>
        <w:rPr>
          <w:b/>
          <w:b/>
          <w:color w:val="4472C4"/>
          <w:sz w:val="32"/>
          <w:szCs w:val="32"/>
        </w:rPr>
      </w:pPr>
      <w:r>
        <w:rPr>
          <w:b/>
          <w:color w:val="4472C4"/>
          <w:sz w:val="32"/>
          <w:szCs w:val="32"/>
        </w:rPr>
      </w:r>
    </w:p>
    <w:p>
      <w:pPr>
        <w:pStyle w:val="Normal"/>
        <w:spacing w:lineRule="auto" w:line="240" w:before="0" w:after="5"/>
        <w:ind w:left="17" w:hanging="10"/>
        <w:jc w:val="center"/>
        <w:rPr>
          <w:color w:val="4472C4"/>
          <w:sz w:val="32"/>
          <w:szCs w:val="32"/>
        </w:rPr>
      </w:pPr>
      <w:r>
        <w:rPr>
          <w:b/>
          <w:color w:val="4472C4"/>
          <w:sz w:val="32"/>
          <w:szCs w:val="32"/>
        </w:rPr>
        <w:t>SCHEDA DI PARTECIPAZIONE (ALLEGATO A)</w:t>
      </w:r>
      <w:r>
        <w:rPr>
          <w:rFonts w:eastAsia="Arial" w:cs="Arial" w:ascii="Arial" w:hAnsi="Arial"/>
          <w:b/>
          <w:color w:val="4472C4"/>
          <w:sz w:val="32"/>
          <w:szCs w:val="32"/>
        </w:rPr>
        <w:t xml:space="preserve"> </w:t>
      </w:r>
    </w:p>
    <w:p>
      <w:pPr>
        <w:pStyle w:val="Normal"/>
        <w:spacing w:lineRule="auto" w:line="240" w:before="0" w:after="5"/>
        <w:ind w:left="17" w:right="2" w:hanging="10"/>
        <w:jc w:val="center"/>
        <w:rPr>
          <w:color w:val="4472C4"/>
        </w:rPr>
      </w:pPr>
      <w:r>
        <w:rPr>
          <w:b/>
          <w:color w:val="4472C4"/>
        </w:rPr>
        <w:t xml:space="preserve">(allegare all’elaborato – inviare entro il 23 marzo 2023) </w:t>
      </w:r>
    </w:p>
    <w:p>
      <w:pPr>
        <w:pStyle w:val="Normal"/>
        <w:spacing w:lineRule="auto" w:line="240" w:before="0" w:after="0"/>
        <w:ind w:left="1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  <w:szCs w:val="20"/>
        </w:rPr>
      </w:pPr>
      <w:bookmarkStart w:id="0" w:name="_heading=h.gjdgxs"/>
      <w:bookmarkEnd w:id="0"/>
      <w:r>
        <w:rPr>
          <w:rFonts w:eastAsia="Arial" w:cs="Arial" w:ascii="Arial" w:hAnsi="Arial"/>
          <w:b/>
          <w:sz w:val="20"/>
          <w:szCs w:val="20"/>
        </w:rPr>
        <w:t xml:space="preserve">La scheda di partecipazione compilata e gli elaborati dovranno essere trasmessi esclusivamente attraverso il foglio di lavoro utilizzando il seguente link: </w:t>
      </w:r>
      <w:hyperlink r:id="rId2">
        <w:r>
          <w:rPr>
            <w:rFonts w:eastAsia="Arial" w:cs="Arial" w:ascii="Arial" w:hAnsi="Arial"/>
            <w:b/>
            <w:color w:val="1155CC"/>
            <w:sz w:val="20"/>
            <w:szCs w:val="20"/>
            <w:u w:val="single"/>
          </w:rPr>
          <w:t>https://docs.google.com/forms/d/e/1FAIpQLSe3DxVhz1H479Wpyq9J8eb-1eg99df7QFrUx8tin279m-gS-Q/viewform?usp=sf_link</w:t>
        </w:r>
      </w:hyperlink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10" w:hanging="0"/>
        <w:rPr/>
      </w:pPr>
      <w:r>
        <w:rPr/>
      </w:r>
    </w:p>
    <w:tbl>
      <w:tblPr>
        <w:tblStyle w:val="Table1"/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2268"/>
        <w:gridCol w:w="2268"/>
        <w:gridCol w:w="5245"/>
      </w:tblGrid>
      <w:tr>
        <w:trPr>
          <w:trHeight w:val="39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STITUZIONE SCOLASTIC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IPOLOGIA SCUOL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ME SCUOL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AP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MAI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DIRIGENTE SCOLASTIC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MAI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DOCENTE REFERENT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COGNOME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MAI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Heading2"/>
        <w:ind w:left="130" w:right="108" w:firstLine="11"/>
        <w:rPr/>
      </w:pPr>
      <w:r>
        <w:rPr/>
      </w:r>
    </w:p>
    <w:p>
      <w:pPr>
        <w:pStyle w:val="Heading2"/>
        <w:ind w:left="130" w:right="108" w:firstLine="1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2"/>
        <w:ind w:left="130" w:right="108" w:firstLine="1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SI DICHIARA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shd w:val="clear" w:fill="auto"/>
        <w:spacing w:lineRule="auto" w:line="232" w:before="0" w:after="0"/>
        <w:ind w:left="284" w:right="-3" w:hanging="284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che la scuola è in possesso di tutte le autorizzazioni scritte per la partecipazione al concorso e all’utilizzo dell’immagine e dei dati dei maggiorenni e dei minori, sottoscritte dagli interessati (maggiorenni) e dai genitori/esercitanti la potestà genitoriale degli alunni minori partecipanti al concorso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shd w:val="clear" w:fill="auto"/>
        <w:spacing w:lineRule="auto" w:line="232" w:before="0" w:after="10"/>
        <w:ind w:left="284" w:right="-3" w:hanging="284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che tutte le persone, studenti maggiorenni e minorenni, docenti e altri eventualmente ripresi nelle immagini saranno esclusivamente quelli dotati dell’autorizzazione da parte degli interessati (maggiorenni) e dei genitori/esercitanti la potestà genitoriale.</w:t>
      </w:r>
    </w:p>
    <w:p>
      <w:pPr>
        <w:pStyle w:val="Heading2"/>
        <w:ind w:left="130" w:right="410" w:firstLine="1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Heading2"/>
        <w:ind w:left="130" w:right="410" w:firstLine="1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Heading2"/>
        <w:ind w:left="130" w:right="410" w:firstLine="1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Heading2"/>
        <w:ind w:left="130" w:right="410" w:firstLine="1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SI AUTORIZZA </w:t>
      </w:r>
    </w:p>
    <w:p>
      <w:pPr>
        <w:pStyle w:val="Normal"/>
        <w:spacing w:lineRule="auto" w:line="232" w:before="0" w:after="10"/>
        <w:ind w:right="-3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olor w:val="202124"/>
          <w:sz w:val="20"/>
          <w:szCs w:val="20"/>
          <w:highlight w:val="white"/>
        </w:rPr>
        <w:t>l’IPSEOA "Manlio Rossi-Doria" di Avellino:</w:t>
      </w:r>
    </w:p>
    <w:p>
      <w:pPr>
        <w:pStyle w:val="Normal"/>
        <w:spacing w:lineRule="auto" w:line="232" w:before="0" w:after="10"/>
        <w:ind w:right="-3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32" w:before="0" w:after="0"/>
        <w:ind w:left="284" w:right="-3" w:hanging="284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l trattamento dei propri dati personali per i fini descritti sul regolamento del concorso ai sensi del GDPR (Regolamento Generale europeo sulla Protezione dei Dati) 2018 UE 2016/679,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32" w:before="0" w:after="10"/>
        <w:ind w:left="284" w:right="-3" w:hanging="284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 utilizzare le immagini iscritte al presente concorso e in particolare a pubblicarle sul web e sui social network per le finalità collegate allo svolgimento del concorso. Nulla avrà da pretendere l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IPSEOA "Manlio Rossi-Doria" di Avellino per tale utilizzo.</w:t>
      </w:r>
    </w:p>
    <w:p>
      <w:pPr>
        <w:pStyle w:val="Normal"/>
        <w:spacing w:lineRule="auto" w:line="232" w:before="0" w:after="10"/>
        <w:ind w:right="-3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32" w:before="0" w:after="10"/>
        <w:ind w:right="-3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noltre, dichiara di accettare in maniera insindacabile il regolamento del concorso nonché la valutazione della Commissione.</w:t>
      </w:r>
    </w:p>
    <w:p>
      <w:pPr>
        <w:pStyle w:val="Normal"/>
        <w:spacing w:lineRule="auto" w:line="232" w:before="0" w:after="10"/>
        <w:ind w:right="-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Style w:val="Table2"/>
        <w:tblW w:w="9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1980"/>
        <w:gridCol w:w="7645"/>
      </w:tblGrid>
      <w:tr>
        <w:trPr>
          <w:trHeight w:val="8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 w:before="0" w:after="10"/>
              <w:ind w:right="-3" w:hanging="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ITOLO ELABORATO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10"/>
              <w:ind w:right="-3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 w:before="0" w:after="10"/>
              <w:ind w:right="-3" w:hanging="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DESCRIZIONE SINTETICA</w:t>
            </w:r>
          </w:p>
          <w:p>
            <w:pPr>
              <w:pStyle w:val="Normal"/>
              <w:widowControl w:val="false"/>
              <w:spacing w:lineRule="auto" w:line="232" w:before="0" w:after="10"/>
              <w:ind w:right="-3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max 200 battute)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10"/>
              <w:ind w:right="-3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spacing w:lineRule="auto" w:line="232" w:before="0" w:after="10"/>
        <w:ind w:right="-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2"/>
        <w:ind w:left="130" w:right="111" w:firstLine="1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2"/>
        <w:ind w:left="130" w:right="111" w:firstLine="1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LENCO DEI DOCENTI PARTECIPANTI AL CONCORSO</w:t>
      </w:r>
    </w:p>
    <w:p>
      <w:pPr>
        <w:pStyle w:val="Normal"/>
        <w:spacing w:lineRule="auto" w:line="232" w:before="0" w:after="10"/>
        <w:ind w:right="-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Style w:val="Table3"/>
        <w:tblW w:w="9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562"/>
        <w:gridCol w:w="2126"/>
        <w:gridCol w:w="2693"/>
        <w:gridCol w:w="4244"/>
      </w:tblGrid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 w:before="0" w:after="10"/>
              <w:ind w:right="-3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 w:before="0" w:after="10"/>
              <w:ind w:right="-3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OGNO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 w:before="0" w:after="10"/>
              <w:ind w:right="-3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OME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 w:before="0" w:after="10"/>
              <w:ind w:right="-3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NDIRIZZO EMAIL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 w:before="0" w:after="10"/>
              <w:ind w:right="-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 w:before="0" w:after="10"/>
              <w:ind w:right="-3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 w:before="0" w:after="10"/>
              <w:ind w:right="-3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 w:before="0" w:after="10"/>
              <w:ind w:right="-3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 w:before="0" w:after="10"/>
              <w:ind w:right="-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 w:before="0" w:after="10"/>
              <w:ind w:right="-3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 w:before="0" w:after="10"/>
              <w:ind w:right="-3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 w:before="0" w:after="10"/>
              <w:ind w:right="-3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 w:before="0" w:after="10"/>
              <w:ind w:right="-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 w:before="0" w:after="10"/>
              <w:ind w:right="-3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 w:before="0" w:after="10"/>
              <w:ind w:right="-3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 w:before="0" w:after="10"/>
              <w:ind w:right="-3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 w:before="0" w:after="10"/>
              <w:ind w:right="-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 w:before="0" w:after="10"/>
              <w:ind w:right="-3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 w:before="0" w:after="10"/>
              <w:ind w:right="-3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 w:before="0" w:after="10"/>
              <w:ind w:right="-3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 w:before="0" w:after="10"/>
              <w:ind w:right="-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 w:before="0" w:after="10"/>
              <w:ind w:right="-3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 w:before="0" w:after="10"/>
              <w:ind w:right="-3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 w:before="0" w:after="10"/>
              <w:ind w:right="-3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spacing w:lineRule="auto" w:line="232" w:before="0" w:after="10"/>
        <w:ind w:right="-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32" w:before="0" w:after="10"/>
        <w:ind w:right="-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32" w:before="0" w:after="10"/>
        <w:ind w:right="-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32" w:before="0" w:after="10"/>
        <w:ind w:right="-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2"/>
        <w:ind w:left="130" w:right="111" w:firstLine="1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LENCO DEGLI STUDENT* PARTECIPANTI AL CONCORSO</w:t>
      </w:r>
    </w:p>
    <w:p>
      <w:pPr>
        <w:pStyle w:val="Normal"/>
        <w:spacing w:lineRule="auto" w:line="232" w:before="0" w:after="10"/>
        <w:ind w:right="-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Style w:val="Table4"/>
        <w:tblW w:w="9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562"/>
        <w:gridCol w:w="2126"/>
        <w:gridCol w:w="2693"/>
        <w:gridCol w:w="4244"/>
      </w:tblGrid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 w:before="0" w:after="10"/>
              <w:ind w:right="-3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 w:before="0" w:after="10"/>
              <w:ind w:right="-3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OGNO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 w:before="0" w:after="10"/>
              <w:ind w:right="-3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OME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 w:before="0" w:after="10"/>
              <w:ind w:right="-3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NDIRIZZO EMAIL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 w:before="0" w:after="10"/>
              <w:ind w:right="-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 w:before="0" w:after="10"/>
              <w:ind w:right="-3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 w:before="0" w:after="10"/>
              <w:ind w:right="-3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 w:before="0" w:after="10"/>
              <w:ind w:right="-3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 w:before="0" w:after="10"/>
              <w:ind w:right="-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 w:before="0" w:after="10"/>
              <w:ind w:right="-3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 w:before="0" w:after="10"/>
              <w:ind w:right="-3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 w:before="0" w:after="10"/>
              <w:ind w:right="-3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 w:before="0" w:after="10"/>
              <w:ind w:right="-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 w:before="0" w:after="10"/>
              <w:ind w:right="-3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 w:before="0" w:after="10"/>
              <w:ind w:right="-3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 w:before="0" w:after="10"/>
              <w:ind w:right="-3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 w:before="0" w:after="10"/>
              <w:ind w:right="-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 w:before="0" w:after="10"/>
              <w:ind w:right="-3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 w:before="0" w:after="10"/>
              <w:ind w:right="-3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 w:before="0" w:after="10"/>
              <w:ind w:right="-3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 w:before="0" w:after="10"/>
              <w:ind w:right="-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 w:before="0" w:after="10"/>
              <w:ind w:right="-3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 w:before="0" w:after="10"/>
              <w:ind w:right="-3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 w:before="0" w:after="10"/>
              <w:ind w:right="-3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 w:before="0" w:after="10"/>
              <w:ind w:right="-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 w:before="0" w:after="10"/>
              <w:ind w:right="-3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 w:before="0" w:after="10"/>
              <w:ind w:right="-3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 w:before="0" w:after="10"/>
              <w:ind w:right="-3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 w:before="0" w:after="10"/>
              <w:ind w:right="-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 w:before="0" w:after="10"/>
              <w:ind w:right="-3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 w:before="0" w:after="10"/>
              <w:ind w:right="-3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 w:before="0" w:after="10"/>
              <w:ind w:right="-3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 w:before="0" w:after="10"/>
              <w:ind w:right="-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 w:before="0" w:after="10"/>
              <w:ind w:right="-3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 w:before="0" w:after="10"/>
              <w:ind w:right="-3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 w:before="0" w:after="10"/>
              <w:ind w:right="-3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 w:before="0" w:after="10"/>
              <w:ind w:right="-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 w:before="0" w:after="10"/>
              <w:ind w:right="-3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 w:before="0" w:after="10"/>
              <w:ind w:right="-3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 w:before="0" w:after="10"/>
              <w:ind w:right="-3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 w:before="0" w:after="10"/>
              <w:ind w:right="-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 w:before="0" w:after="10"/>
              <w:ind w:right="-3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 w:before="0" w:after="10"/>
              <w:ind w:right="-3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 w:before="0" w:after="10"/>
              <w:ind w:right="-3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 w:before="0" w:after="10"/>
              <w:ind w:right="-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 w:before="0" w:after="10"/>
              <w:ind w:right="-3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 w:before="0" w:after="10"/>
              <w:ind w:right="-3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 w:before="0" w:after="10"/>
              <w:ind w:right="-3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 w:before="0" w:after="10"/>
              <w:ind w:right="-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 w:before="0" w:after="10"/>
              <w:ind w:right="-3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 w:before="0" w:after="10"/>
              <w:ind w:right="-3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 w:before="0" w:after="10"/>
              <w:ind w:right="-3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 w:before="0" w:after="10"/>
              <w:ind w:right="-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 w:before="0" w:after="10"/>
              <w:ind w:right="-3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 w:before="0" w:after="10"/>
              <w:ind w:right="-3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 w:before="0" w:after="10"/>
              <w:ind w:right="-3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 w:before="0" w:after="10"/>
              <w:ind w:right="-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 w:before="0" w:after="10"/>
              <w:ind w:right="-3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 w:before="0" w:after="10"/>
              <w:ind w:right="-3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 w:before="0" w:after="10"/>
              <w:ind w:right="-3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 w:before="0" w:after="10"/>
              <w:ind w:right="-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 w:before="0" w:after="10"/>
              <w:ind w:right="-3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 w:before="0" w:after="10"/>
              <w:ind w:right="-3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 w:before="0" w:after="10"/>
              <w:ind w:right="-3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 w:before="0" w:after="10"/>
              <w:ind w:right="-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 w:before="0" w:after="10"/>
              <w:ind w:right="-3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 w:before="0" w:after="10"/>
              <w:ind w:right="-3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 w:before="0" w:after="10"/>
              <w:ind w:right="-3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 w:before="0" w:after="10"/>
              <w:ind w:right="-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 w:before="0" w:after="10"/>
              <w:ind w:right="-3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 w:before="0" w:after="10"/>
              <w:ind w:right="-3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 w:before="0" w:after="10"/>
              <w:ind w:right="-3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 w:before="0" w:after="10"/>
              <w:ind w:right="-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 w:before="0" w:after="10"/>
              <w:ind w:right="-3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 w:before="0" w:after="10"/>
              <w:ind w:right="-3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 w:before="0" w:after="10"/>
              <w:ind w:right="-3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 w:before="0" w:after="10"/>
              <w:ind w:right="-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 w:before="0" w:after="10"/>
              <w:ind w:right="-3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 w:before="0" w:after="10"/>
              <w:ind w:right="-3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 w:before="0" w:after="10"/>
              <w:ind w:right="-3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 w:before="0" w:after="10"/>
              <w:ind w:right="-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 w:before="0" w:after="10"/>
              <w:ind w:right="-3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 w:before="0" w:after="10"/>
              <w:ind w:right="-3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 w:before="0" w:after="10"/>
              <w:ind w:right="-3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spacing w:lineRule="auto" w:line="232" w:before="0" w:after="10"/>
        <w:ind w:right="-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ind w:left="1745" w:right="1660" w:hanging="1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Heading2"/>
        <w:spacing w:before="0" w:after="5"/>
        <w:ind w:left="0"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Luogo e data </w:t>
        <w:tab/>
        <w:tab/>
        <w:tab/>
        <w:tab/>
        <w:tab/>
        <w:t xml:space="preserve">Timbro della scuola </w:t>
        <w:tab/>
        <w:t xml:space="preserve">Firma Dirigente Scolastico 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134" w:right="1134" w:gutter="0" w:header="709" w:top="2834" w:footer="0" w:bottom="1338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1" w:right="726" w:hanging="0"/>
      <w:jc w:val="center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/>
      <w:drawing>
        <wp:inline distT="0" distB="0" distL="0" distR="0">
          <wp:extent cx="6120130" cy="1016000"/>
          <wp:effectExtent l="0" t="0" r="0" b="0"/>
          <wp:docPr id="1" name="image1.png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016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300" distR="114300" simplePos="0" locked="0" layoutInCell="1" allowOverlap="1" relativeHeight="0">
          <wp:simplePos x="0" y="0"/>
          <wp:positionH relativeFrom="page">
            <wp:posOffset>3332480</wp:posOffset>
          </wp:positionH>
          <wp:positionV relativeFrom="page">
            <wp:posOffset>449580</wp:posOffset>
          </wp:positionV>
          <wp:extent cx="885825" cy="8858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52"/>
        <w:szCs w:val="52"/>
      </w:rPr>
      <w:t>Ministero dell’istruzion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726" w:hanging="0"/>
      <w:jc w:val="center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/>
      <w:drawing>
        <wp:inline distT="0" distB="0" distL="0" distR="0">
          <wp:extent cx="6120130" cy="1016000"/>
          <wp:effectExtent l="0" t="0" r="0" b="0"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016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726" w:hanging="0"/>
      <w:jc w:val="center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/>
      <w:drawing>
        <wp:inline distT="0" distB="0" distL="0" distR="0">
          <wp:extent cx="6120130" cy="1016000"/>
          <wp:effectExtent l="0" t="0" r="0" b="0"/>
          <wp:docPr id="4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016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1287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727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447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887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607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047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it-IT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it-IT" w:eastAsia="zh-CN" w:bidi="hi-IN"/>
    </w:rPr>
  </w:style>
  <w:style w:type="paragraph" w:styleId="Heading1">
    <w:name w:val="Heading 1"/>
    <w:next w:val="Normal"/>
    <w:link w:val="Titolo1Carattere"/>
    <w:uiPriority w:val="9"/>
    <w:qFormat/>
    <w:pPr>
      <w:keepNext w:val="true"/>
      <w:keepLines/>
      <w:widowControl/>
      <w:bidi w:val="0"/>
      <w:spacing w:lineRule="auto" w:line="259" w:before="0" w:after="0"/>
      <w:ind w:left="10" w:hanging="10"/>
      <w:jc w:val="center"/>
      <w:outlineLvl w:val="0"/>
    </w:pPr>
    <w:rPr>
      <w:rFonts w:ascii="Calibri" w:hAnsi="Calibri" w:eastAsia="Calibri" w:cs="Calibri"/>
      <w:i/>
      <w:color w:val="000000"/>
      <w:kern w:val="0"/>
      <w:sz w:val="36"/>
      <w:szCs w:val="22"/>
      <w:lang w:val="it-IT" w:eastAsia="zh-CN" w:bidi="hi-IN"/>
    </w:rPr>
  </w:style>
  <w:style w:type="paragraph" w:styleId="Heading2">
    <w:name w:val="Heading 2"/>
    <w:next w:val="Normal"/>
    <w:link w:val="Titolo2Carattere"/>
    <w:uiPriority w:val="9"/>
    <w:unhideWhenUsed/>
    <w:qFormat/>
    <w:pPr>
      <w:keepNext w:val="true"/>
      <w:keepLines/>
      <w:widowControl/>
      <w:bidi w:val="0"/>
      <w:spacing w:lineRule="auto" w:line="259" w:before="0" w:after="5"/>
      <w:ind w:left="22" w:hanging="10"/>
      <w:jc w:val="center"/>
      <w:outlineLvl w:val="1"/>
    </w:pPr>
    <w:rPr>
      <w:rFonts w:ascii="Verdana" w:hAnsi="Verdana" w:eastAsia="Verdana" w:cs="Verdana"/>
      <w:b/>
      <w:color w:val="000000"/>
      <w:kern w:val="0"/>
      <w:sz w:val="18"/>
      <w:szCs w:val="22"/>
      <w:lang w:val="it-IT" w:eastAsia="zh-CN" w:bidi="hi-IN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2Carattere" w:customStyle="1">
    <w:name w:val="Titolo 2 Carattere"/>
    <w:link w:val="Heading2"/>
    <w:qFormat/>
    <w:rPr>
      <w:rFonts w:ascii="Verdana" w:hAnsi="Verdana" w:eastAsia="Verdana" w:cs="Verdana"/>
      <w:b/>
      <w:color w:val="000000"/>
      <w:sz w:val="18"/>
    </w:rPr>
  </w:style>
  <w:style w:type="character" w:styleId="Titolo1Carattere" w:customStyle="1">
    <w:name w:val="Titolo 1 Carattere"/>
    <w:link w:val="Heading1"/>
    <w:qFormat/>
    <w:rPr>
      <w:rFonts w:ascii="Calibri" w:hAnsi="Calibri" w:eastAsia="Calibri" w:cs="Calibri"/>
      <w:i/>
      <w:color w:val="000000"/>
      <w:sz w:val="36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1a5d23"/>
    <w:rPr>
      <w:rFonts w:ascii="Calibri" w:hAnsi="Calibri" w:eastAsia="Calibri" w:cs="Calibri"/>
      <w:color w:val="000000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1a5d23"/>
    <w:rPr>
      <w:rFonts w:ascii="Calibri" w:hAnsi="Calibri" w:eastAsia="Calibri" w:cs="Calibri"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it-IT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unhideWhenUsed/>
    <w:rsid w:val="001a5d23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IntestazioneCarattere"/>
    <w:uiPriority w:val="99"/>
    <w:unhideWhenUsed/>
    <w:rsid w:val="001a5d23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8441f"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39"/>
    <w:rsid w:val="002e01d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e3DxVhz1H479Wpyq9J8eb-1eg99df7QFrUx8tin279m-gS-Q/viewform?usp=sf_lin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1">
  <go:docsCustomData roundtripDataSignature="AMtx7mgr25ud96N+GK/5oK2+8OtnPkUp6g==">AMUW2mVybjLwf3sDA688fI30VVFef29H++NKrTalVfYTL2cjgIQ9ZeXoNc5b7zw40sjhmjE1FosSw5YdJDV4FzCiTMgmCAy33LZEX0bIJRluVvrxjJyEgxiWYLC/UaaYgRF7TFOi8ief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20:06:00Z</dcterms:created>
  <dc:creator>Utente Windows</dc:creator>
  <dc:description/>
  <dc:language>en-US</dc:language>
  <cp:lastModifiedBy/>
  <cp:revision>0</cp:revision>
  <dc:subject/>
  <dc:title/>
</cp:coreProperties>
</file>