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A  DIRIGENTE SCOLASTICA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 xml:space="preserve">DELL’IPSSEOA “MANLIO ROSSI-DORIA” 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VELLIN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Il/La sottoscritta________________________________________________________nat_____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 _______________________________________________il ___________________________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>alunn_____della classe_____________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/>
        <w:rPr/>
      </w:pPr>
      <w:r>
        <w:rPr>
          <w:rFonts w:cs="Cambria" w:ascii="Cambria" w:hAnsi="Cambria"/>
        </w:rPr>
        <w:t>Alla S.V. di essere ammess______ a sostenere gli esami di _______________________________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 l’anno scolastico 2019/2020.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Avellino 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</w:t>
      </w:r>
      <w:r>
        <w:rPr>
          <w:rFonts w:cs="Cambria" w:ascii="Cambria" w:hAnsi="Cambria"/>
        </w:rPr>
        <w:t>CON OSSERVANZA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 alla presente versamento di Euro 12,09 sul c/c 1016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stato a Agenzia delle Entrate Centro Operativo Pescar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.b. da consegnare improrogabilmente entro il 30 novemb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8:00Z</dcterms:created>
  <dc:creator>DIDATTICA</dc:creator>
  <dc:description/>
  <cp:keywords/>
  <dc:language>en-US</dc:language>
  <cp:lastModifiedBy>carmen colangelo</cp:lastModifiedBy>
  <cp:lastPrinted>2015-11-12T09:49:00Z</cp:lastPrinted>
  <dcterms:modified xsi:type="dcterms:W3CDTF">2019-11-07T12:01:00Z</dcterms:modified>
  <cp:revision>3</cp:revision>
  <dc:subject/>
  <dc:title>AL DIRIGENTE SCOLASTICO</dc:title>
</cp:coreProperties>
</file>